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llowing was extracted from the Prolog documentation written by A.D.A.(Automata Design Associates) in support of their versions of Prolog which included PDProlog and EDProlo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/pred      precedence    associativity         availabil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!"             0      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|"             0      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="             40,           XFX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=="            40,           XFX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\\="           40,           XFX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\\=="          40,           XFX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/"             21,           YFX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@="            40,           XFX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&gt;="            40,           XFX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=&lt;"            40,           XFX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&gt;"             40,           XFX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&lt;"             40,           XFX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-"             31,           YFX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*"             21,           YF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+"             31,           YF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=.."           40,           XF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?-"            255,          FY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ystem is totally interactive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y commands the operator gives are and must be valid program statements.  Statements must terminate with a period.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 commands which take a file name also accept a path nam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 name which is not a  valid  PROLOG atom must be enclosed in single quotes. Thus one could say</w:t>
        <w:tab/>
      </w:r>
      <w:r>
        <w:rPr>
          <w:rFonts w:cs="Courier New" w:ascii="Courier New" w:hAnsi="Courier New"/>
          <w:b/>
        </w:rPr>
        <w:t>consult( expert )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but one would need single quotes with </w:t>
      </w:r>
      <w:r>
        <w:rPr>
          <w:rFonts w:cs="Courier New" w:ascii="Courier New" w:hAnsi="Courier New"/>
          <w:b/>
        </w:rPr>
        <w:t>consult( 'b:\samples\subtype\expert' )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o exit the system, type "</w:t>
      </w:r>
      <w:r>
        <w:rPr>
          <w:rFonts w:cs="Courier New" w:ascii="Courier New" w:hAnsi="Courier New"/>
          <w:b/>
        </w:rPr>
        <w:t>exitsys.&lt;CR&gt;</w:t>
      </w:r>
      <w:r>
        <w:rPr>
          <w:rFonts w:cs="Courier New" w:ascii="Courier New" w:hAnsi="Courier New"/>
        </w:rPr>
        <w:t>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oms may contain MSDOS pathnames if they are enclosed by single quot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e.,  '\b:\samples\animal'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may consult more than one file at a tim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ever, all names are public and name conflicts must be avoide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rder in which modules are loaded may, in cases of poor program design,  affect the behavi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ir( option 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ides  an  alphabetized listing to the console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tom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stants,   or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pen files.   </w:t>
      </w:r>
    </w:p>
    <w:p>
      <w:pPr>
        <w:pStyle w:val="Normal"/>
        <w:rPr/>
      </w:pPr>
      <w:r>
        <w:rPr>
          <w:rFonts w:cs="Courier New" w:ascii="Courier New" w:hAnsi="Courier New"/>
        </w:rPr>
        <w:t>Without  options, simply type "</w:t>
      </w:r>
      <w:r>
        <w:rPr>
          <w:rFonts w:cs="Courier New" w:ascii="Courier New" w:hAnsi="Courier New"/>
          <w:b/>
        </w:rPr>
        <w:t>dir.&lt;CR&gt;</w:t>
      </w:r>
      <w:r>
        <w:rPr>
          <w:rFonts w:cs="Courier New" w:ascii="Courier New" w:hAnsi="Courier New"/>
        </w:rPr>
        <w:t xml:space="preserve">"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ions ar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r( p ) - list clause names on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r( c ) - list consulted files only which are prefixed by "S:"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orget( &lt;file name&gt; 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s a database unavailable for use and reclaim the storage it occup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ger arithmetic is supported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s are 32 bit signed quantiti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llowing arithmetic operators are supported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+", "-", "*", "/", &lt;, &lt;=, &gt;, &gt;=, mo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arg"           0,            0,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asserta"       0,            0,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assertz"       0,            0,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atom"          0,            0,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atomic"        0,            0,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batch"         0,     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clause"        0,            0,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clearops"      0,            0,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cls"           0,            0,       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concat"        0,            0,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consult"       8,            FX,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crtgmode"      0,            0,       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"crtset"        0,            0,       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curset"        0,            0,       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curwh"         0,            0,       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debugging      0,            0,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dir"           0,            0,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display"       0,            0,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dotcolor"      0,            0,       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drawchar"      0,            0,       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drawdot"       0,            0,       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drawline"      0,            0,       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exec"          0,            0,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exitsys"       0,            0,       NS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forget"        0,            0,       NS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functor"       0,            0,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get0"          8,            FX,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integer"       0,            0,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is"            40,           XFX,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listing"       0,            0,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memleft"       0,            0,      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mod"           11,           XFX,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name"          0,            0,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nl"            0,            0,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nonvar"        0,            0,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not"           60            FX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op"            0,            0,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popoff"        0,            0,       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popoffd"       0,            0,       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popon"         0,            0,       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popond"        0,            0,       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print"         0,            0,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prtscr"        0,            0,       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put"           0,            0,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ratom"         0,            0,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read"          0,            0,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recon"         0,            0, (Note: this is "reconsult"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repeat"        0,            0,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retract"       0,            0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rnum"          0,            0,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see"           0,            0,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seeing"        0,            0,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seen"          0,            0,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spy"           50,           FX,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tab"           0,            0,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tell"          0,            0,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telling"       0,            0,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told"          0,            0,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true"          0,            0,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unop"          0,            0,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var"           0,            0,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"write"         0,            0,                                   </w:t>
      </w:r>
    </w:p>
    <w:sectPr>
      <w:type w:val="nextPage"/>
      <w:pgSz w:w="12240" w:h="15840"/>
      <w:pgMar w:left="1800" w:right="108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2:48:00Z</dcterms:created>
  <dc:creator>Elizabeth Adams</dc:creator>
  <dc:description/>
  <dc:language>en-US</dc:language>
  <cp:lastModifiedBy>Elizabeth Adams</cp:lastModifiedBy>
  <dcterms:modified xsi:type="dcterms:W3CDTF">1999-04-22T02:48:00Z</dcterms:modified>
  <cp:revision>2</cp:revision>
  <dc:subject/>
  <dc:title>op/pred      precedence    associativity         availability</dc:title>
</cp:coreProperties>
</file>