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</w:t>
      </w:r>
      <w:r>
        <w:rPr/>
        <w:t>A.D.A. PROLOG</w:t>
      </w:r>
    </w:p>
    <w:p>
      <w:pPr>
        <w:pStyle w:val="Normal"/>
        <w:rPr/>
      </w:pPr>
      <w:r>
        <w:rPr>
          <w:rFonts w:eastAsia="Comic Sans MS"/>
        </w:rPr>
        <w:t xml:space="preserve">                   </w:t>
      </w:r>
      <w:r>
        <w:rPr/>
        <w:t>type ED (EDUCATIONAL VERSION)</w:t>
      </w:r>
    </w:p>
    <w:p>
      <w:pPr>
        <w:pStyle w:val="Normal"/>
        <w:rPr/>
      </w:pPr>
      <w:r>
        <w:rPr>
          <w:rFonts w:eastAsia="Comic Sans MS"/>
        </w:rPr>
        <w:t xml:space="preserve">                      </w:t>
      </w:r>
      <w:r>
        <w:rPr/>
        <w:t>Version 1.95D - 6/27/87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Copyright Robert Morein and Automata Design Associates 1985</w:t>
      </w:r>
    </w:p>
    <w:p>
      <w:pPr>
        <w:pStyle w:val="Normal"/>
        <w:rPr/>
      </w:pPr>
      <w:r>
        <w:rPr>
          <w:rFonts w:eastAsia="Comic Sans MS"/>
        </w:rPr>
        <w:t xml:space="preserve">                  </w:t>
      </w:r>
      <w:r>
        <w:rPr/>
        <w:t>Dresher, Pa. (215) - 646-4894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?-</w:t>
      </w:r>
      <w:r>
        <w:rPr>
          <w:color w:val="0000FF"/>
        </w:rPr>
        <w:t>consult assign3</w:t>
      </w:r>
      <w:r>
        <w:rPr/>
        <w:t>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Compiling assign3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Yes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?-</w:t>
      </w:r>
      <w:r>
        <w:rPr>
          <w:color w:val="0000FF"/>
        </w:rPr>
        <w:t>listing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a(1,1)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a(2,1)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a(3,2)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a(4,4)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b(1,2)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b(1,3)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b(2,3)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b(3,2)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b(4,4)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Yes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?-</w:t>
      </w:r>
      <w:r>
        <w:rPr>
          <w:color w:val="0000FF"/>
        </w:rPr>
        <w:t>trace(a)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E: trace(a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Yes.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0000FF"/>
        </w:rPr>
      </w:pPr>
      <w:r>
        <w:rPr>
          <w:color w:val="0000FF"/>
        </w:rPr>
        <w:t>?-a(X,Y),b(X,Y).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C: a(X_0,Y_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E: a(1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C: b(1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F: b(1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R: a(X_0,Y_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E: a(2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C: b(2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F: b(2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R: a(X_0,Y_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E: a(3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C: b(3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E: b(3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X = 3,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Y = 2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More? (Y/N):</w:t>
      </w:r>
      <w:r>
        <w:rPr>
          <w:color w:val="0000FF"/>
        </w:rPr>
        <w:t>y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R: b(3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F: b(3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R: a(X_0,Y_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E: a(4,4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C: b(4,4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E: b(4,4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X = 4,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Y = 4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?-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?-</w:t>
      </w:r>
      <w:r>
        <w:rPr>
          <w:color w:val="0000FF"/>
        </w:rPr>
        <w:t>a(X,Y),b(X,Y),a(Y,Y).</w:t>
      </w:r>
    </w:p>
    <w:p>
      <w:pPr>
        <w:pStyle w:val="Normal"/>
        <w:tabs>
          <w:tab w:val="clear" w:pos="720"/>
          <w:tab w:val="left" w:pos="41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C: a(X_0,Y_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E: a(1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C: b(1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F: b(1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R: a(X_0,Y_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E: a(2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C: b(2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F: b(2,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R: a(X_0,Y_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E: a(3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C: b(3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E: b(3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C: a(2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F: a(2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R: b(3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F: b(3,2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R: a(X_0,Y_1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E: a(4,4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C: b(4,4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  <w:lang w:val="it-IT"/>
        </w:rPr>
      </w:pPr>
      <w:r>
        <w:rPr>
          <w:color w:val="FF0000"/>
          <w:lang w:val="it-IT"/>
        </w:rPr>
        <w:t>E: b(4,4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C: a(4,4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  <w:t>E: a(4,4)</w:t>
      </w:r>
    </w:p>
    <w:p>
      <w:pPr>
        <w:pStyle w:val="Normal"/>
        <w:tabs>
          <w:tab w:val="clear" w:pos="720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X = 4,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Y = 4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?-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1:15:00Z</dcterms:created>
  <dc:creator>Elizabeth S. Adams</dc:creator>
  <dc:description/>
  <dc:language>en-US</dc:language>
  <cp:lastModifiedBy>Elizabeth S.  Adams</cp:lastModifiedBy>
  <dcterms:modified xsi:type="dcterms:W3CDTF">2004-11-16T04:26:00Z</dcterms:modified>
  <cp:revision>3</cp:revision>
  <dc:subject/>
  <dc:title>                           A</dc:title>
</cp:coreProperties>
</file>