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ing(+Pred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List  specified predicates  (when an  atom is  given all  predicates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with  this name will  be listed).   The listing  is produced on  the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basis of the  internal representation, thus losing user's layout and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variable name information.  See also portray_clause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ng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List all predicates of the database using listing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ray_clause(+Clause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Pretty  print a  clause.   A clause  should be specified  as a  term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`&lt;Head&gt; :- &lt;Body&gt;'.    Facts are  represented as  `&lt;Head&gt; :- true'  or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imply &lt;Head&gt;.  See also portray_clause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ray_clause(+Stream, +Clause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Pretty print a clause to Stream.  See portray_clause/1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Verify Type of a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if Term currently is a free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var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if Term currently is not a free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if Term is bound to an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if Term is bound to a floating poin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if Term is bound to an integer or a floating poin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if Term is bound to an 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if Term is bound to a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c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 if Term is bound to  an atom, string, integer or  floating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poin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und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 if Term is bound to a  compound term.  See  also functor/3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and =..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able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 if Term is bound to an atom or a compound term,  so it can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be handed without type-error to call/1, functor/3 and =..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(+Term)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Succeeds if Term holds no fre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Comparison and Unification or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1 Standard Order of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and  unification of arbitrary  terms.   Terms are ordered  in</w:t>
      </w:r>
    </w:p>
    <w:p>
      <w:pPr>
        <w:pStyle w:val="Normal"/>
        <w:rPr/>
      </w:pPr>
      <w:r>
        <w:rPr/>
        <w:t>the so called ``standard order''.  This order is defin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1. Variables &lt;Atoms &lt;Strings &lt;Numbers &lt;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2. Old Variable &lt;New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3. Atoms are compared alphabe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4. Strings are compared alphabe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5. Numbers  are compared  by value.   Integers  and floats are  treated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iden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6. Compound  terms are  first checked  on  their arity,  then on  their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functor-name  (alphabetically)  and  finally  recursively  on  their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arguments, leftmost argumen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the  prolog_flag  (see  current_prolog_flag/2)  iso  is  defined,  all</w:t>
      </w:r>
    </w:p>
    <w:p>
      <w:pPr>
        <w:pStyle w:val="Normal"/>
        <w:rPr/>
      </w:pPr>
      <w:r>
        <w:rPr/>
        <w:t>floating point numbers precede all integ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37:00Z</dcterms:created>
  <dc:creator>Elizabeth S. Adams</dc:creator>
  <dc:description/>
  <dc:language>en-US</dc:language>
  <cp:lastModifiedBy>Elizabeth S. Adams</cp:lastModifiedBy>
  <dcterms:modified xsi:type="dcterms:W3CDTF">2004-11-08T22:15:00Z</dcterms:modified>
  <cp:revision>1</cp:revision>
  <dc:subject/>
  <dc:title>listing(+Pred)</dc:title>
</cp:coreProperties>
</file>