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ktiml.mff.cuni.cz/~bartak/prolog.old/learning/LearningProlog1.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ing Prolog via Examples - Genea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INTERACTIVE PROLOG GUIDE   TOC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enealogy database seems to be a good introductory to Prolog. In this lesson, we present a simple Prolog program that captures basic family relations. The program demonstrates features of Prolog like using facts, rules, variables or recu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p: Use Copy&amp;Paste function of the browser to move the code directly into the PROLOG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we express the property of being a man or woman by following PROLOG fa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pe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pa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an(mar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an(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e can add relation "parent" which associates parent and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ent(adam,peter). % means adam is parent of pe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ent(eve,pe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ent(adam,pa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ent(marry,pa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ll now, we added only facts to our program but the real power of Prolog is in rules. While facts state the relation explicitely, rules define the relation in a more general way. Each rule has its head - name of the defined relation, and its body - a real definition of the relation. The following rules define the relations being a father and being a mother using previously defined relations of being a man or woman and being a pa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F,C):-man(F),parent(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her(M,C):-woman(M),parent(M,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at we use variables (start with capital letter) to express the feature that every man which is a parent of any child is also her or his father. If some parameter of the relation is not important for us we can use anonymous variable (denoted _ ) like in these defini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_father(F):-father(F,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_mother(M):-mother(M,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proceeding further one should know how to run the Prolog programs. You run the program by asking questions like thi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X,pa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expresses: who is father of paul? The answer is X=adam, natur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extend your facts database and try to define other family relations like being a son, aunt or grandparent. Also, try to ask Prolog system various questions and see what happens. You can compare your program with following ru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S,P):-man(S),parent(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ughter(D,P):-woman(D),parent(P,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blings(A,B):-parent(P,A),parent(P,B),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iblings have at least one common 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test A\=B preserves that siblings are different per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_siblings(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ent(A,F),parent(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ent(A,M),parent(B,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 F\=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ull siblings have common parents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test F\=M preserves that full siblings have two different parents (father and mother, natur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_siblings2(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A,F),father(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her(A,M),mother(B,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other solution to "full siblings problem" that uses relations father and m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le(U,N):-man(U),siblings(U,P),parent(P,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nt(A,N):-woman(A),siblings(A,P),parentP,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d_parent(G,N):-parent(G,X),parent(X,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ll now, we use only one rule to express the newly defined relation but we can also define the relation using two and more rules. If we want to express that being a human means being a man or being a woman, we can do it by these two ru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an(H):-man(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an(H):-woman(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dy of rule can also use the relation that is just being defined. This features is called recursion and the following rules show its typical u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endent(D,A):-parent(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endent(D,A):-parent(P,D),descendent(P,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can use the feature of PROLOG of non-determing the input and output variables and easily define the relation ances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cestor(A,D):-descendent(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body can learn programming only by studying programs of others so try to add your own rules to the genealogy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INTERACTIVE PROLOG GUIDE   TOC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update 4th October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gned and maintained by Roman Bart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tober 19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ktiml.mff.cuni.cz/~bartak/prolog.old/learning/LearningProlog2.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ing Prolog via Examples - Data Struc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INTERACTIVE PROLOG GUIDE  Prev TOC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esson covers data structures in Prolog. The basic data structure in Prolog is term which is expressed in form name(arguments...). If the number of arguments is zero then we speak about atom. A special type of atom is n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ics (Dates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is section, we introduce a data structure date(Year,Month,Day) that represents date. First, we need a "constructor" of data structure date that makes the data structure from year, month and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_date(Y,M,D,date(Y,M,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we define functions to access components of data structure in a following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_year(date(Y,_,_),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_month(date(_,M,_),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_day(date(_,_,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_xxx can be used to test or generate correspondent component of data structure, but it can not be used to set the value of the component. So, we have to define set_xxx to set values of components of data structure 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_year(Y,date(_,M,D),date(Y,M,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_month(M,date(Y,_,D),date(Y,M,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_day(D,date(Y,M,_),date(Y,M,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t is easy to find the "same" day in next or previous year respectively using get and set fun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_year(Today,Next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_year(Today,Y), NY is Y+1, set_year(NY,Today,Next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_year(Today,Prev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_year(Today,Y), PY is Y-1, set_year(PY,Today,Prev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at following definition of prev_year using next_year is not correct. Do you know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_year(Today,PrevYear):-next_year(PrevYear,Today). % incor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ing next year is relatively easy but what about finding next day, i.e., tomorrow? Study following program to find where the possible problems are hidden. The definition of test correct_day follows the next section that covers working with li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Today,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_day(Today,D), ND is D+1, set_day(Today,ND,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_date(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ay inside month (i.e., not last day of mo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Today,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_month(Today,M), NM is M+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_month(Today,NM,Tmp), set_day(Tmp,1,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_date(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ast day of mo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Today,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_year(Today,Y), NY is Y+1, make_date(NY,1,1,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ast day of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at it is also possible and probably more reasonable to encapsulate the test correct_date to definitions of make_date and set_xx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 is a widely used data structure which is build in Prolog. It is still a term, e.g., [1,2,3] is equivalent to '.'(1,'.'(2,'.'(3,nil))). The following functions enable access to list el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H,[H|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il(T,[_|T]). % T is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easy to access the first element of list as it corresponds to the head. However, finding the last element is a time consuming process as one has to go through the whole list to find it. Note that following "procedures" can be used to find the first/last element of list as well as to test whether given element is first/last element of list. It could even be used to generate list with given first/last el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F,[F|_]). % the same a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L,[H|T]):-last(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milar conclusion also holds for finding prefix and suffix respectively. Again, the same procedure can be used to test or generate prefix/suffix respectively as well as to generate list with given prefix/suffix. Tr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fix([],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fix([H|T1],[H|T2]):-prefix(T1,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ffix(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ffix([H|T],L):-suffix(T,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ing membership is an important method for working with lists. Prolog definiton of member can test membership relation as well as generate successive members of list. A similar function, nth_member, can also be used to test or to generate n-th member of list. However, it can not be used to count a sequence number of given element (define the function that counts a sequence number of given element as your home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X,[X|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X,[_|T]):-member(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h_member(1,[M|_],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h_member(N,[_|T],M):-N&gt;1, N1 is N-1, nth_member(N1,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popular function on lists is append which appends a list to another list. It can be also used to disjoint list (see following definition of prefix and suffi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nd([],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nd([H|T],L,[H|LT]):-append(T,L,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prefix and suffix relations can be easily redefined using app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fix(P,L):-append(P,_,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ffix(S,L):-append(_,S,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nd can be successfuly used in many other operations with lists including testing (or generating) sublist. The following rule exploits again the declarative character of Pro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list(S,L):-append(_,S,P),append(P,_,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at least) two other ways how to define sublist, e.g., using prefix and suffix relations. All these definitions are equivalent. However, the procedure sublist3 is probably the closest to traditional (non-declarative) programming style as it uses technique known as "floating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list2(S,L):-prefix(P,L),suffix(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list3(S,L):-prefix(S,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list3(S,[_|T]):-sublist3(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to Dates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us return to our example of data structure date. Now, we can define the test correct_date using li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we add two facts to Prolog database with distribution of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regular,[31,28,31,30,31,30,31,31,30,31,30,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intercalary,[31,29,31,30,31,30,31,31,30,31,30,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e prepare test of intercalary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_intercalary_ye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 is Y mod 4, Z=0. % every fourth year is intercal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it is possible to test correctness of 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_date(date(Y,M,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_month(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_day(Y,M,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_month(M):- M&gt;0, M&lt;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_day(Y,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_intercalary_ye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_day_of_year(intercalary,M,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_day(Y,M,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_day_of_year(regular,M,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_day_of_year(Type,M,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Type,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h_member(M,Days,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gt;0, D&lt;=M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at the above definition of correct_day assumes that the only difference between regular and intercalary years is the number of days in February which is higher in intercalary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ice of appropriate data structure can simplify the programming of algorith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INTERACTIVE PROLOG GUIDE  Prev TOC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update 7th October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gned and maintained by Roman Bart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tober 19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ktiml.mff.cuni.cz/~bartak/prolog.old/learning/LearningProlog3.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ing Prolog via Examples - Data Flow and Recu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INTERACTIVE PROLOG GUIDE  Prev TOC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is lesson we will speak about data flow especially during manipulation with recursive data structures. Recursion is a basic technique that is used to manipulate data which size is not known at the beginning (otherwise iteration is probably more suitable). Usually, such data are also represented using recursive defin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ary representation of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log has its own representation of numbers, however, for purposes of this tutorial, we define other representation of natural numbers. This simple, unary representation helps us to present a data flow during recursion. Note that it is a typical example of recursive definition where the "seed" (zero) is defined and other elements (numbers) are successively created from previously defined el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is represented as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1 is represented as s(X), where X is a representation of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ursion can be naturaly expressed in Prolog (do you rember the definition of last or member in previous lesson ?). So, it is easy to define a test whether a given structure is an unary number. Note again that the same procedure, i.e., unary_num, can also be used to successively generate "all" natural numbers. Tr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ary_num(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ary_num(s(X)):-unary_num(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e define the sum of two numbers using recursive predicate plus(X,Y,Z) (X+Y=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0,X,X).                     % 0+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s(X),Y,Z):-plus(X,s(Y),Z).  % (X+1)+Y=Z  &lt;==  X+(Y+1)=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cursion ---^      ^--- accumul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us predicate uses a data structure called accumulator to accumulate the subresult during recursive computation. Look at the following trace of computation to understand the underlying idea of accumula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s(s(s(0))),      s(0)   ,Sum).   ^ Sum=s(s(s(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  s(s(0)) ,    s(s(0))  ,Sum).   | Sum=s(s(s(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    s(0)  ,  s(s(s(0))) ,Sum).   | Sum=s(s(s(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      0   ,s(s(s(s(0)))),Sum).   | Sum=s(s(s(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      0   ,s(s(s(s(0)))),s(s(s(s(0))))). % copy accumulator to res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the result is accumulated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also possible to define plus operation without accumulator using composition of substitu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2(0,X,X).                     % 0+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2(s(X),Y,s(Z)):-plus(X,Y,Z).  % (X+1)+Y=Z+1  &lt;==  X+Y=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composition of substit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the following trace of computation to see the difference between accumulator and composition od substitu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2(s(s(s(0))),s(0),S1).          ^ S1=s(S2)=s(s(s(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2(  s(s(0)) ,s(0),S2).          | S2=s(S3)=s(s(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2(    s(0)  ,s(0),S3).          | S3=s(S4)=s(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2(      0   ,s(0),S4).          | S4=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2(      0   ,s(0),s(0)).  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ubstitutions are composed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is particular case, the computation complexity of both approaches is similar. Also both plus and plus2 are fully declarative and they can be used to compute sum of numbers as well as to compute difference of numbers and, with some restrictions, to generate all pairs of numbers which sum is given (try ?-plus(X,Y,s(s(s(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four clauses show various definitions of minus(X,Y,Z) (X-Y=Z) using plus and plus2 respec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s1a(X,Y,Z):-plus(Y,Z,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s1b(X,Y,Z):-plus(Z,Y,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s2a(X,Y,Z):-plus2(Y,Z,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s2b(X,Y,Z):-plus2(Z,Y,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minus can also be defined from scratch using recu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s(X,0,X).                      %  X-0=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s(s(X),s(Y),Z):-minus(X,Y,Z).  % (X+1)-(Y+1)=Z  &lt;==  X-Y=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re it with the next procedure minus2 which is based on another feature of minus operation. Note that minus2 requires the existence of solution (try ?-minus2(0,s(0),Z). What happ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s2(X,X,0).                     % X-X=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s2(X,Y,s(Z)):-minus(X,s(Y),Z). % X-Y=Z+1  &lt;==  X-(Y+1)=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s (contin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 is another typical recursive data structure. It can be defined in a following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s a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 is a list if T is a list and H is a term (member of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examples of operations with lists can be found in previous lecture. Remind that the definition of append presented there uses composition of substitutions. In case of append it is not natural to use the accumula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finiton of operation delete(X,L,DL) (deletes given element X from list L, the resulting list is DL) is also more natural to use composition of substitutions. Compare following two procedures: delete is defined using composition of substitutions while delete2 is defined using accumula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te(X,[X|T],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te(X,[Y|T],[Y|NT]):-delete(X,T,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te2(X,L,DL):-del2(X,L,[],D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2(X,[X|T],A,DL):-append(A,T,D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2(X,[Y|T],A,DL):-del2(X,T,[Y|A],D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is particular case, definition of delete is also more effective than delete2 (we omit app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amples of append and delete does not imply that accumulator technique is not useful. The opposite is true and, in many cases, it is more natural and effective to use accumulator. The following example is the case where using accumulator is much more computationaly effective than composition of substitu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cedure revert reverts given list. The definition of revert looks natural but it is not effective because of adding an element to the end of list using append in each step. revert2, which uses accumulator, is much more effici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rt([H|T],Rev):-revert(T,RT),append(RT,[H],R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ert2(L,RL):-rev_acc(L,[],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_acc([],Acc,Acc).                            % reverted list is in A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_acc([H|T],Acc,Rev):-rev_acc(T,[H|Acc],Rev). % Acc contains part of list reverted until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it is possible to combine both the accumulator and the composition of substitutions to achieve the solution. Look at the definiton of halve which also exploits the build-in unification to test whether both halfs have the same length. However, testing the length in each step, which is performed by the first clause of hv, is not very effective and therefore halve is not really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ve(L,A,B):-hv(L,[],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v(L,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v([H|T],Acc,[H|L],B):-hv(T,[_|Acc],L,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definition of halve2 is much more efficient than the original halve. halve2 also uses unification to distribute the list into two halfs but it is done once at the end of computation only. Compare both halve and halve2 on large examples (list with 100 000+ members) to see the real dif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ve2(L,A,B):-hv2(L,L,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v2([],R,[],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v2([_,_|T],[X|L],[X|L1],R):-hv2(T,L,L1,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how to make the hv2 procedure even more efficient? There is one small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onclude today's lecture, there are two "vacation" examples. I hope that it is clear what each of them does. Compare subpart with the definition of sublist from the previous s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part([],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part([H|T],[H|T2]):-subpart(T,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part(L,[H|T]):-subpart(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_odd(L,E,O):-odd(L,E,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d([H|T],E,[H|O):-even(T,E,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H|T],[H|E],O):-odd(T,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solution to even-odd distribution of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_od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_odd2([H|T],E,[H|O]):-even_odd2(T,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to Generalized List Processor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ursion is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INTERACTIVE PROLOG GUIDE  Prev TOC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update 22nd October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gned and maintained by Roman Bart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tober 19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ktiml.mff.cuni.cz/~bartak/prolog.old/learning/LearningProlog4.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ing Prolog via Examples - Combinator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INTERACTIVE PROLOG GUIDE  Prev TOC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ecture covers basic combinatorial algorithms which generate successively all permutations, combinations and variations respectively. Refresh your memory! How many permutations, combinations and variations can be generated from set of N elements? And what about if repeated elements are a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mu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mutation of the list L is a list containing all elements of list L in some order. Guess which permutation is generated first usign following procedure. And what about sec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m(List,[H|Perm]):-delete(H,List,Rest),perm(Rest,Pe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te(X,[X|T],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ete(X,[H|T],[H|NT]):-delete(X,T,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in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ination is an arbitrary subset of the set containing given number of elements. The order of elements is irrelev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0,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N,[X|T],[X|Comb]):-N&gt;0,N1 is N-1,comb(N1,T,Co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N,[_|T],Comb):-N&gt;0,comb(N,T,Co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possible to program generator of combinations without arithmetics. The following procedure comb2 assumes the list with N free variables as its second argument and it binds these variables. So, use ?-comb2([1,2,3,4],[X,Y]) to generate combinations with two el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2(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2([X|T],[X|Comb]):-comb2(T,Co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2([_|T],[X|Comb]):-comb2(T,[X|Com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inations with repeated el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ype of combination can contain an element more times. Thus, it is not a set but a multi-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_rep(0,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_rep(N,[X|T],[X|RComb]):-N&gt;0,N1 is N-1,comb_rep(N1,[X|T],RCo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_rep(N,[_|T],RComb):-N&gt;0,comb_rep(N,T,RCo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to program combinations with repeted elements as well as followingcombinatorial algorithms without aritmetics, i.e., without numerical cou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i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iation is a subset with given number of elements. The order of elements in variation is signifi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ia(0,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ia(N,L,[H|Varia]):-N&gt;0,N1 is N-1,delete(H,L,Rest),varia(N1,Rest,Var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iations with repeated el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his type of variation can contain repeated el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ia_rep(0,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ia_rep(N,L,[H|RVaria]):-N&gt;0,N1 is N-1,delete(H,L,_),varia_rep(N1,L,RVar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inatorics is powerfull to express complexity of algorithm but do not incorporate it in your progr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INTERACTIVE PROLOG GUIDE  Prev TOC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update 4th November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gned and maintained by Roman Bart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vember 1997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