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log Tutorial 1: Facts and Ru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es Power, 199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we've just met facts and rules, we want to get some practice with using th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he Rule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gram we wrote in the last tutorial was a fairly small one, so we won't be adding many rules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your program by loading it into Prolog after each modification, and running the following queries against it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 xml:space="preserve">likes(john,X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 xml:space="preserve">likes(mary,X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 xml:space="preserve">likes(Y,food)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 xml:space="preserve">likes(Y,wine)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o this now, before you change anything!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Open the file in the text editor and try adding in </w:t>
      </w:r>
      <w:r>
        <w:rPr>
          <w:rFonts w:cs="Times New Roman" w:ascii="Times New Roman" w:hAnsi="Times New Roman"/>
          <w:b/>
          <w:bCs/>
        </w:rPr>
        <w:t>rules</w:t>
      </w:r>
      <w:r>
        <w:rPr>
          <w:rFonts w:cs="Times New Roman" w:ascii="Times New Roman" w:hAnsi="Times New Roman"/>
        </w:rPr>
        <w:t xml:space="preserve"> to express the following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likes anything that Mary lik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likes anyone who likes wine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likes anyone who likes themselves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hese one at a time, testing the above queries each ti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e Family Tree Exampl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that we want to represent a family tree, so that we can ask questions like "is john related to ...", or "list all john's sisters" and so on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The basic entities will be people; the properties we will want to look at will be father, mother, brother, sister, ..... We choose three </w:t>
      </w:r>
      <w:r>
        <w:rPr>
          <w:rFonts w:cs="Times New Roman" w:ascii="Times New Roman" w:hAnsi="Times New Roman"/>
          <w:i/>
          <w:iCs/>
        </w:rPr>
        <w:t>basic</w:t>
      </w:r>
      <w:r>
        <w:rPr>
          <w:rFonts w:cs="Times New Roman" w:ascii="Times New Roman" w:hAnsi="Times New Roman"/>
        </w:rPr>
        <w:t xml:space="preserve"> predicates, male, female and parent, which will describe a family by a series of facts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e following family tree as an exampl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James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+----------------+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|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harles I                          Elizab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|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|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+----------+------------+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          |            |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therine   Charles II   James II               Soph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Georg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rolog we represent this a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le(james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le(charles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le(charles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le(james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le(george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emale(catherin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emale(elizabet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emale(sophi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ent(charles1, james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ent(elizabeth, james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ent(charles2, charles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ent(catherine, charles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ent(james2, charles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ent(sophia, elizabet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ent(george1, sophia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 a new file in your text editor (call it "family.pl"), and copy and paste the above program into it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n now formulate some queries (try entering these yourself)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George I the parent of Charles I? </w:t>
        <w:br/>
        <w:t xml:space="preserve">Query: </w:t>
      </w:r>
      <w:r>
        <w:rPr>
          <w:rFonts w:cs="Courier New" w:ascii="Courier New" w:hAnsi="Courier New"/>
          <w:sz w:val="20"/>
        </w:rPr>
        <w:t xml:space="preserve">parent(charles1, george1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Who was Charles I's parent?</w:t>
        <w:br/>
        <w:t xml:space="preserve">Query: </w:t>
      </w:r>
      <w:r>
        <w:rPr>
          <w:rFonts w:cs="Courier New" w:ascii="Courier New" w:hAnsi="Courier New"/>
          <w:sz w:val="20"/>
        </w:rPr>
        <w:t>parent(charles1,X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 xml:space="preserve">Who were the </w:t>
      </w:r>
      <w:r>
        <w:rPr>
          <w:rFonts w:cs="Times New Roman" w:ascii="Times New Roman" w:hAnsi="Times New Roman"/>
          <w:i/>
          <w:iCs/>
        </w:rPr>
        <w:t>children</w:t>
      </w:r>
      <w:r>
        <w:rPr>
          <w:rFonts w:cs="Times New Roman" w:ascii="Times New Roman" w:hAnsi="Times New Roman"/>
        </w:rPr>
        <w:t xml:space="preserve"> of Charles I?</w:t>
        <w:br/>
        <w:t xml:space="preserve">Query: </w:t>
      </w:r>
      <w:r>
        <w:rPr>
          <w:rFonts w:cs="Courier New" w:ascii="Courier New" w:hAnsi="Courier New"/>
          <w:sz w:val="20"/>
        </w:rPr>
        <w:t>parent(X,charles1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 adding the following rules to the program, and check the results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is the mother of X if she is a parent of X and is femal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 is the father of X if he is a parent of X and is male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is a sibling of Y if they both have the same parent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that "and" in Prolog is represented using a comma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get this done, can you add rules for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ster", "brother"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unt", "uncle"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randparent", "cousin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James Power</w:t>
        <w:br/>
        <w:t>Revised: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1998 </w:t>
        <w:br/>
        <w:t xml:space="preserve">Contact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James.Power@may.i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Power@may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3:36:00Z</dcterms:created>
  <dc:creator>Elizabeth S. Adams</dc:creator>
  <dc:description/>
  <dc:language>en-US</dc:language>
  <cp:lastModifiedBy>Elizabeth S. Adams</cp:lastModifiedBy>
  <dcterms:modified xsi:type="dcterms:W3CDTF">2004-11-09T03:36:00Z</dcterms:modified>
  <cp:revision>1</cp:revision>
  <dc:subject/>
  <dc:title>Prolog Tutorial 1: Facts and Rules</dc:title>
</cp:coreProperties>
</file>