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ixedSys" w:hAnsi="FixedSys" w:cs="FixedSys"/>
          <w:color w:val="0000FF"/>
          <w:sz w:val="20"/>
          <w:szCs w:val="20"/>
          <w:lang w:bidi="jbo"/>
        </w:rPr>
      </w:pPr>
      <w:r>
        <w:rPr>
          <w:rFonts w:cs="FixedSys" w:ascii="FixedSys" w:hAnsi="FixedSys"/>
          <w:color w:val="0000FF"/>
          <w:sz w:val="20"/>
          <w:szCs w:val="20"/>
          <w:lang w:bidi="jbo"/>
        </w:rPr>
      </w:r>
    </w:p>
    <w:tbl>
      <w:tblPr>
        <w:tblW w:w="80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-- All of the code samples from class are included in this file.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-- You can extract and copy each of them and try to compile and run them.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-- They illustrate the use of enumeration types.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-- They illustrate the use of the attributes of enumeration types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-- They illustrate the handling of exceptions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-- They illustrate the use of Ada’s random number generator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-- Enjoy!</w:t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 -- shows type declarations but has compile time errors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rome, naples, bologn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die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,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2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,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3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,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4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,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5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,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6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die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one, two, three, four, five,six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york, paris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old town, paris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null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2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-- shows type declarations &amp; instantiations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-- but is missing with clause 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rome, naples, bologn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city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null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2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text_io;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3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  -- compiles &amp; can be run but has not output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rome, naples, bologn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city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null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3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5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     -- declares a variable of type car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gets a value of type car from the user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echoes it but no prompt and bombs if user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enters an illegal value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myCar : ca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get( my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put (myCa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5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6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-- attempt at handling data_error exception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fails because it doesn’t know where data_error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comes from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myCar : car;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get( myCar);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put (myCar);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xception 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he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data_error =&gt;  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 xml:space="preserve">     ada.text_io.put_line (</w:t>
            </w:r>
            <w:r>
              <w:rPr>
                <w:rFonts w:cs="FixedSys" w:ascii="FixedSys" w:hAnsi="FixedSys"/>
                <w:color w:val="008080"/>
                <w:sz w:val="20"/>
                <w:szCs w:val="20"/>
                <w:lang w:bidi="jbo"/>
              </w:rPr>
              <w:t>" illegal input encountered "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6;</w:t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7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  -- indicates where data_error comes from but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can’t find ada.IO_exceptions package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myCar : ca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get( my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put (myCa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xcep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he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o_exceptions.data_error =&gt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 xml:space="preserve">     ada.text_io.put_line (</w:t>
            </w:r>
            <w:r>
              <w:rPr>
                <w:rFonts w:cs="FixedSys" w:ascii="FixedSys" w:hAnsi="FixedSys"/>
                <w:color w:val="008080"/>
                <w:sz w:val="20"/>
                <w:szCs w:val="20"/>
                <w:lang w:bidi="jbo"/>
              </w:rPr>
              <w:t>" illegal input encountered "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7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ind w:left="129" w:hanging="0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O_exception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8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  -- this compiles, runs and catches a single error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and quits OR gets and puts a valid entry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myCar : ca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get( my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put (myCa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xcep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he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o_exceptions.data_error =&gt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 xml:space="preserve">     ada.text_io.put_line (</w:t>
            </w:r>
            <w:r>
              <w:rPr>
                <w:rFonts w:cs="FixedSys" w:ascii="FixedSys" w:hAnsi="FixedSys"/>
                <w:color w:val="008080"/>
                <w:sz w:val="20"/>
                <w:szCs w:val="20"/>
                <w:lang w:bidi="jbo"/>
              </w:rPr>
              <w:t>" illegal input encountered "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8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O_exception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9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-- this version loops until the user enters a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valid car name</w:t>
            </w:r>
          </w:p>
          <w:p>
            <w:pPr>
              <w:pStyle w:val="Normal"/>
              <w:autoSpaceDE w:val="false"/>
              <w:rPr>
                <w:rFonts w:ascii="FixedSys" w:hAnsi="FixedSys" w:eastAsia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eastAsia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myCar : car;</w:t>
            </w:r>
          </w:p>
          <w:p>
            <w:pPr>
              <w:pStyle w:val="Normal"/>
              <w:autoSpaceDE w:val="false"/>
              <w:rPr>
                <w:rFonts w:ascii="FixedSys" w:hAnsi="FixedSys" w:eastAsia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loo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put (</w:t>
            </w:r>
            <w:r>
              <w:rPr>
                <w:rFonts w:cs="FixedSys" w:ascii="FixedSys" w:hAnsi="FixedSys"/>
                <w:color w:val="008080"/>
                <w:sz w:val="20"/>
                <w:szCs w:val="20"/>
                <w:lang w:bidi="jbo"/>
              </w:rPr>
              <w:t>" enter a car name "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begin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get( my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  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put (myCa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exit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xception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he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o_exceptions.data_error =&gt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        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put_line (</w:t>
            </w:r>
            <w:r>
              <w:rPr>
                <w:rFonts w:cs="FixedSys" w:ascii="FixedSys" w:hAnsi="FixedSys"/>
                <w:color w:val="008080"/>
                <w:sz w:val="20"/>
                <w:szCs w:val="20"/>
                <w:lang w:bidi="jbo"/>
              </w:rPr>
              <w:t>" illegal input encountered "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end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end loop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9 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The next series of programs used the attibutes of an enumeration ty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A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  -- this one demonstrates that the position of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the first value in the enumeration type’s list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-- is 0                                 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rome, naples, bologn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city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position : intege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position := car'pos(ford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.put (position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A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B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    -- this one shows the use of attributes ‘first and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‘last  and that a for loop can chain through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                          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-- the entire range 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rome, naples, bologn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city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position : intege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position := car'pos(ford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.put (position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new_li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for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i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'pos(car'first)..car'pos (car'last)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loo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.put (i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 xml:space="preserve"> ada.text_io.new_li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end loop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B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this procedure also shows the use of the attribute ‘val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EnumerationC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 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ford, chevy, lincoln, bm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enum =&gt; 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rome, naples, bologn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ity_io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.enumeration_io (city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position : intege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myCar : ca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position := car'pos(ford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.put (position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for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i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car'pos(car'first)..car'pos (car'last)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loo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.put (i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 xml:space="preserve"> ada.text_io.new_li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end loop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myCar :=  car'val(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car_io.put (myCar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EnumerationC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this code shows the use of Ada’s random number generator,  an example of a function,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the declaration of a subtype and the instantiation of that type.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it will compile but produces a warning and at runtime will result in a constraint_error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Numerics.Discrete_rando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functio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getRandom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retur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intege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   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subtyp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value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integer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range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..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502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ackag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randomValue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s new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Numerics.Discrete_Random (value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g : randomValue.generato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v : valu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randomValue.reset(G)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for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i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in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..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 xml:space="preserve">50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loo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ab/>
              <w:t xml:space="preserve">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v := randomValue.Random(g)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 xml:space="preserve"> ada.integer_text_io.put (v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end loop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 xml:space="preserve">v :=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75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ab/>
              <w:tab/>
              <w:t xml:space="preserve">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return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(v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getRandom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  <w:tr>
        <w:trPr>
          <w:trHeight w:val="378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This illustrates the user of named and positional parameters (see notes)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-- for fun, try changing the base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with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procedure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testPut </w:t>
            </w: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is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00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number : integer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FF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number :=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23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nteger_text_io.put (number,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nteger_text_io.put (item =&gt; number, width =&gt;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nteger_text_io.put (width =&gt;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, item =&gt; numbe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nteger_text_io.put (item =&gt; number, width =&gt;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, base =&gt;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Ada.integer_text_io.put (number,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,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xedSys" w:cs="FixedSys" w:ascii="FixedSys" w:hAnsi="FixedSys"/>
                <w:color w:val="000000"/>
                <w:sz w:val="20"/>
                <w:szCs w:val="20"/>
                <w:lang w:bidi="jbo"/>
              </w:rPr>
              <w:t xml:space="preserve"> 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Ada.integer_text_io.put (base =&gt;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 xml:space="preserve">, item =&gt; number, width =&gt; </w:t>
            </w:r>
            <w:r>
              <w:rPr>
                <w:rFonts w:cs="FixedSys" w:ascii="FixedSys" w:hAnsi="FixedSys"/>
                <w:color w:val="800080"/>
                <w:sz w:val="20"/>
                <w:szCs w:val="20"/>
                <w:lang w:bidi="jbo"/>
              </w:rPr>
              <w:t>10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  <w:t xml:space="preserve">end </w:t>
            </w:r>
            <w:r>
              <w:rPr>
                <w:rFonts w:cs="FixedSys" w:ascii="FixedSys" w:hAnsi="FixedSys"/>
                <w:color w:val="000000"/>
                <w:sz w:val="20"/>
                <w:szCs w:val="20"/>
                <w:lang w:bidi="jbo"/>
              </w:rPr>
              <w:t>testPut;</w:t>
            </w:r>
          </w:p>
          <w:p>
            <w:pPr>
              <w:pStyle w:val="Normal"/>
              <w:autoSpaceDE w:val="false"/>
              <w:rPr>
                <w:rFonts w:ascii="FixedSys" w:hAnsi="FixedSys" w:cs="FixedSys"/>
                <w:color w:val="0000FF"/>
                <w:sz w:val="20"/>
                <w:szCs w:val="20"/>
                <w:lang w:bidi="jbo"/>
              </w:rPr>
            </w:pPr>
            <w:r>
              <w:rPr>
                <w:rFonts w:cs="FixedSys" w:ascii="FixedSys" w:hAnsi="FixedSys"/>
                <w:color w:val="0000FF"/>
                <w:sz w:val="20"/>
                <w:szCs w:val="20"/>
                <w:lang w:bidi="jb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47:00Z</dcterms:created>
  <dc:creator>Elizabeth S. Adams</dc:creator>
  <dc:description/>
  <dc:language>en-US</dc:language>
  <cp:lastModifiedBy>Elizabeth S. Adams</cp:lastModifiedBy>
  <dcterms:modified xsi:type="dcterms:W3CDTF">2005-10-26T03:48:00Z</dcterms:modified>
  <cp:revision>3</cp:revision>
  <dc:subject/>
  <dc:title>procedure testEnumeration is   -- shows type declarations but has compile time errors</dc:title>
</cp:coreProperties>
</file>