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11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Nick Snead     Programming Language Oberon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1.</w:t>
      </w:r>
      <w:r>
        <w:rPr>
          <w:rFonts w:eastAsia="Comic Sans MS"/>
          <w:sz w:val="14"/>
          <w:szCs w:val="14"/>
        </w:rPr>
        <w:t xml:space="preserve">        </w:t>
      </w:r>
      <w:r>
        <w:rPr>
          <w:rFonts w:cs="Comic Sans MS" w:ascii="Comic Sans MS" w:hAnsi="Comic Sans MS"/>
          <w:sz w:val="20"/>
        </w:rPr>
        <w:t>Where did you find a compiler/interpreter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had to go on the web and find a compiler because I could not get the compiler listed in my handout to install correctl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0"/>
        </w:rPr>
        <w:t>2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was the name of the file you downloaded to install it?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xds-x86-250-personal-win32.ex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3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are the steps you used to install it (i.e. provide the directions you actually followed to install it)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I clicked on the Pow32 30b.exe icon and an installation GUI pooped up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followed the following steps: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 1) Hit next button on welcome scree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2) Selected next button on the select agreement scree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 3)On Select type of installation  scree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 choose the common installation option and hit the next butto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4) On the Choose Destination Location I allowed the default location to stay the same.  The default location was C:/X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ep 5) On the Type of Installation screen I selected custom and hit nex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ep 6) For select program folder I Choose Accessories and hit next butt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ep 7) I waited until all components install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tep 8) Finish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4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How do you compile/interpret a program? (i.e. What command do you issue?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compiler is included in a complete GUI WindowsXP environment.  So there is a compile button to click for compilin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ear the top of the GUI you click on to compile a program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I also had to edit my </w:t>
      </w:r>
      <w:r>
        <w:rPr>
          <w:rFonts w:cs="Comic Sans MS" w:ascii="Comic Sans MS" w:hAnsi="Comic Sans MS"/>
          <w:b/>
          <w:bCs/>
          <w:sz w:val="20"/>
        </w:rPr>
        <w:t xml:space="preserve">path </w:t>
      </w:r>
      <w:r>
        <w:rPr>
          <w:rFonts w:cs="Comic Sans MS" w:ascii="Comic Sans MS" w:hAnsi="Comic Sans MS"/>
          <w:sz w:val="20"/>
        </w:rPr>
        <w:t>setting on my system to include C:\XDS\bin so the compiler could be fou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5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environment are you using to edit the cod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edit and make new code inside the GUI environment on WindowsX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6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How do you run a program?  (show the comman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 selec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7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of the answers you provided to questions 6,7, 8,9, and 10 from question sets #2.   It must include line by line comments identifying the type of statement AND the requirements for the statement.  Circle the type of statements you are illustrating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</w:rPr>
        <w:t>a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Assignment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</w:rPr>
        <w:t>b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</w:rPr>
        <w:t>c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</w:rPr>
        <w:t>d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</w:rPr>
        <w:t>e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the disk under Oberon2Code.tx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8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 xml:space="preserve">Capture the output produced by your program (screen capture).  Print it and attach it also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0:00Z</dcterms:created>
  <dc:creator>kebbler</dc:creator>
  <dc:description/>
  <dc:language>en-US</dc:language>
  <cp:lastModifiedBy>kebbler</cp:lastModifiedBy>
  <dcterms:modified xsi:type="dcterms:W3CDTF">2004-12-08T21:21:00Z</dcterms:modified>
  <cp:revision>3</cp:revision>
  <dc:subject/>
  <dc:title>Programming Language Project</dc:title>
</cp:coreProperties>
</file>