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: Nick Snead     Programming Language:Oberon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e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tput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the disk under Oberon2Code.tx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is non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http://www.arithmetica.ch/Oberon/CFORTRANOberon.nhtml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t does, provide a description of what happens on erroneous input.  If it doesn't describe what happens when on erroneous inpu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my POW environment nothing happens at all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is no support for exception handlin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cedures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are three types of procedures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ures with parameter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ures without parameter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ures that return a value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meters can be passed by value or referen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default they are passed by valu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found the answer 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</w:rPr>
          <w:t>http://www.arithmetica.ch/Oberon/CFORTRANOberon.nhtml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es it is possibl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answer was not in my handout.  I use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</w:rPr>
          <w:t>http://www.arithmetica.ch/Oberon/CFORTRANOberon.nhtml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thmetica.ch/Oberon/CFORTRANOberon.nhtml" TargetMode="External"/><Relationship Id="rId3" Type="http://schemas.openxmlformats.org/officeDocument/2006/relationships/hyperlink" Target="http://www.arithmetica.ch/Oberon/CFORTRANOberon.nhtml" TargetMode="External"/><Relationship Id="rId4" Type="http://schemas.openxmlformats.org/officeDocument/2006/relationships/hyperlink" Target="http://www.arithmetica.ch/Oberon/CFORTRANOberon.n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2:00Z</dcterms:created>
  <dc:creator>Lab Services</dc:creator>
  <dc:description/>
  <dc:language>en-US</dc:language>
  <cp:lastModifiedBy>kebbler</cp:lastModifiedBy>
  <dcterms:modified xsi:type="dcterms:W3CDTF">2004-12-08T21:20:00Z</dcterms:modified>
  <cp:revision>3</cp:revision>
  <dc:subject/>
  <dc:title>Programming Language Project</dc:title>
</cp:coreProperties>
</file>