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Set #6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ue: November 23, 2004 at start of clas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 ____Henry Olschofka___________     Programming Language ____REXX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ach the source code for a short program that you have interpreted/compiled and run.  The program does not have to achieve any meaningful task but must include statements illustrating 3 additional answers from question set #2 (the answers to questions 6,7, 8,9, and 10 that you didn't already illustrate in question set #4).   It must include line by line comments identifying the type of statement AND the requirements for the statement.   Circle the type of statements you are illustrating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 w:cs="Comic Sans MS" w:ascii="Comic Sans MS" w:hAnsi="Comic Sans MS"/>
          <w:sz w:val="20"/>
        </w:rPr>
        <w:t>a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Assignment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 w:cs="Comic Sans MS" w:ascii="Comic Sans MS" w:hAnsi="Comic Sans MS"/>
          <w:sz w:val="20"/>
        </w:rPr>
        <w:t>b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Selection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 w:cs="Comic Sans MS" w:ascii="Comic Sans MS" w:hAnsi="Comic Sans MS"/>
          <w:sz w:val="20"/>
        </w:rPr>
        <w:t>c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Iteration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 w:cs="Comic Sans MS" w:ascii="Comic Sans MS" w:hAnsi="Comic Sans MS"/>
          <w:sz w:val="20"/>
        </w:rPr>
        <w:t>d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Input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 w:cs="Comic Sans MS" w:ascii="Comic Sans MS" w:hAnsi="Comic Sans MS"/>
          <w:sz w:val="20"/>
        </w:rPr>
        <w:t>e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Output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pture the output produced by your program (screen capture).  Print it and attach it also.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es your language provide any exception handling mechanisms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bCs/>
          <w:sz w:val="20"/>
        </w:rPr>
        <w:t>Y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it does, provide a description of what happens on erroneous input.  If it doesn't describe what happens when on erroneous input.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b/>
          <w:bCs/>
        </w:rPr>
        <w:t> </w:t>
      </w:r>
      <w:r>
        <w:rPr>
          <w:rFonts w:cs="Comic Sans MS" w:ascii="Comic Sans MS" w:hAnsi="Comic Sans MS"/>
          <w:b/>
          <w:bCs/>
        </w:rPr>
        <w:tab/>
        <w:tab/>
      </w:r>
      <w:r>
        <w:rPr>
          <w:b/>
          <w:bCs/>
        </w:rPr>
        <w:t xml:space="preserve">If a condition handler (CALL ON or SIGNAL ON) was not active when a HALT or SYNTAX error condition occurs, program is concluded. Appropriate error messages are displayed. </w:t>
      </w:r>
    </w:p>
    <w:p>
      <w:pPr>
        <w:pStyle w:val="NormalWeb"/>
        <w:ind w:left="720" w:hanging="0"/>
        <w:rPr/>
      </w:pPr>
      <w:r>
        <w:rPr>
          <w:b/>
          <w:bCs/>
        </w:rPr>
        <w:t>If a condition handler (CALL ON or SIGNAL ON) was not active when any other error conditions described above occur, the program continues to operate as though an error did not occur.</w:t>
      </w: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n the user define their own exception handlers?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N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types of subprograms does your language have (i.e. functions, procedures), if any?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sz w:val="20"/>
        </w:rPr>
        <w:t>Functions, procedures and subroutines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s the parameter passing mechanism in your language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sz w:val="20"/>
        </w:rPr>
        <w:t>Pass-by-referenc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oes your programming language allow recursive calls?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Y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53:00Z</dcterms:created>
  <dc:creator>Olschofka</dc:creator>
  <dc:description/>
  <dc:language>en-US</dc:language>
  <cp:lastModifiedBy>Olschofka</cp:lastModifiedBy>
  <dcterms:modified xsi:type="dcterms:W3CDTF">2004-11-23T07:13:00Z</dcterms:modified>
  <cp:revision>1</cp:revision>
  <dc:subject/>
  <dc:title>Programming Language Project</dc:title>
</cp:coreProperties>
</file>