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allation Instructions for ABC Programming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file abc-pc.zip from </w:t>
      </w:r>
      <w:hyperlink r:id="rId2">
        <w:r>
          <w:rPr>
            <w:rStyle w:val="InternetLink"/>
          </w:rPr>
          <w:t>http://homepages.cwi.nl/~steven/abc/implementation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zip the file to which ever directory you w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run the actual program open cmd prompt, move to the directory, and run abc.b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cwi.nl/~steven/abc/implementa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6:00Z</dcterms:created>
  <dc:creator>Chris Kopek</dc:creator>
  <dc:description/>
  <cp:keywords/>
  <dc:language>en-US</dc:language>
  <cp:lastModifiedBy>Chris Kopek</cp:lastModifiedBy>
  <dcterms:modified xsi:type="dcterms:W3CDTF">2004-12-06T17:09:00Z</dcterms:modified>
  <cp:revision>1</cp:revision>
  <dc:subject/>
  <dc:title>Installation Instructions for ABC Programming Language</dc:title>
</cp:coreProperties>
</file>