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11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:</w:t>
      </w:r>
      <w:r>
        <w:rPr>
          <w:rFonts w:cs="Comic Sans MS" w:ascii="Comic Sans MS" w:hAnsi="Comic Sans MS"/>
          <w:sz w:val="20"/>
          <w:u w:val="single"/>
        </w:rPr>
        <w:t xml:space="preserve">   Chris Kopek</w:t>
      </w:r>
      <w:r>
        <w:rPr>
          <w:rFonts w:cs="Comic Sans MS" w:ascii="Comic Sans MS" w:hAnsi="Comic Sans MS"/>
          <w:sz w:val="20"/>
        </w:rPr>
        <w:t xml:space="preserve">     Programming Language:  </w:t>
      </w:r>
      <w:r>
        <w:rPr>
          <w:rFonts w:cs="Comic Sans MS" w:ascii="Comic Sans MS" w:hAnsi="Comic Sans MS"/>
          <w:sz w:val="20"/>
          <w:u w:val="single"/>
        </w:rPr>
        <w:t>The ABC Programming Languag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did you find a compiler/interpreter?  Found it on the internet at http://homepages.cwi.nl/~steven/abc/implementations.html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was the name of the file you downloaded to install it? abc-pc.zip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are the steps you used to install it (i.e. provide the directions you actually followed to install it)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eated Directory ABC under C:\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zipped files in abc-pc.zip into the ABC director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you compile/interpret a program? (i.e. What command do you issue?)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 works like the prolog environment; in order to interpret the program you must type it into the environment.  If it is successful it is interpreted, but if it fails it will let you know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environment are you using to edit the code?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default ABC environment (run abc.bat and it works)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BC Release 1.05.0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you run a program?  (show the command)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 run a program by calling its function name preceded by the type of function it is, so if you input a function into the environment (called func1), and it’s a RETURN function then you would say WRITE func1.  if its just a REPORT function then you say REPORT func1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of the answers you provided to questions 6,7, 8,9, and 10 from question sets #2.   It must include line by line comments identifying the type of statement AND the requirements for the statement.  Circle the type of statements you are illustrating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ignment</w:t>
        <w:tab/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W TO RETURN sampl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WRITE “Welcome to my program.  To Quit enter q  “ /output statem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WRITE “Please Enter Your Value:  “  /outpu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READ val RAW /reads line and assigns the input to val…ASSIGNMENT/INPU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WHILE val &lt;&gt; “q”:/while loop that repeats till the user enters q…ITER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WRITE “You Entered:  “ /OUTPU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WRITE val /OUTPU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WRITE “  Please enter another value” /OUTPU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Read val RAW /INPU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RETURN 1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to run it type “WRITE sample”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pture the output produced by your program (screen capture).  Print it and attach it also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39:00Z</dcterms:created>
  <dc:creator>Chris Kopek</dc:creator>
  <dc:description/>
  <cp:keywords/>
  <dc:language>en-US</dc:language>
  <cp:lastModifiedBy>Chris Kopek</cp:lastModifiedBy>
  <dcterms:modified xsi:type="dcterms:W3CDTF">2004-11-16T17:48:00Z</dcterms:modified>
  <cp:revision>1</cp:revision>
  <dc:subject/>
  <dc:title>Programming Language Project</dc:title>
</cp:coreProperties>
</file>