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Chris Kopek    Programming Language The ABC Programming Languag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\This is a comment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Begins with a \ and ends at the end of a line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It can be placed on a new line or after code on a line.  However code cannot be placed after the comments on that lin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No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Yes my language is case sensitive because all keywords are in all caps and variables and function names can only be in lower cas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111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No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 What are the scalar data types, if any, in your language?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ab/>
        <w:t>Numbers, texts(string)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Compounds, lists, tables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ab/>
        <w:t>No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10.</w:t>
      </w:r>
      <w:r>
        <w:rPr>
          <w:sz w:val="14"/>
          <w:szCs w:val="14"/>
        </w:rPr>
        <w:t xml:space="preserve">     </w:t>
      </w:r>
      <w:r>
        <w:rPr>
          <w:rFonts w:cs="Courier New" w:ascii="Comic Sans MS" w:hAnsi="Comic Sans MS"/>
          <w:sz w:val="18"/>
        </w:rPr>
        <w:t>How are strings handled in your language?  (look at our text for a description of the possible choices before answering this question).  Strings are a primitive type with a dynamic length.  You can say PUT ‘hi’ IN a and then you can say PUT ‘Hello’ IN a and the language will automatically reallocate the correct amount of memory to handle the new length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16:00Z</dcterms:created>
  <dc:creator>Chris Kopek</dc:creator>
  <dc:description/>
  <cp:keywords/>
  <dc:language>en-US</dc:language>
  <cp:lastModifiedBy>Chris Kopek</cp:lastModifiedBy>
  <dcterms:modified xsi:type="dcterms:W3CDTF">2004-11-09T16:13:00Z</dcterms:modified>
  <cp:revision>4</cp:revision>
  <dc:subject/>
  <dc:title>Programming Language Project</dc:title>
</cp:coreProperties>
</file>