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Set #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: November 2, 2004 at start of cla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Chris Kopek    Programming Language:   The ABC Programming 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URL for this language?  </w:t>
      </w:r>
      <w:hyperlink r:id="rId2">
        <w:r>
          <w:rPr>
            <w:rStyle w:val="InternetLink"/>
            <w:rFonts w:cs="Comic Sans MS" w:ascii="Comic Sans MS" w:hAnsi="Comic Sans MS"/>
          </w:rPr>
          <w:t>http://www.cwi.nl/~steven/abc/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dividual or what company developed the language? Leo Guerts, Lambert Meertens, and Steven Pembert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paradigm is it an example of?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ative Programming Paradig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main is it useful in? Scientific and Business – it was designed to be a simple basic and easy language to learn.  Therefore it can be used in both scientific domains and business doma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language compiled or interpret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preted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i.nl/~steven/ab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05:00Z</dcterms:created>
  <dc:creator>Chris Kopek</dc:creator>
  <dc:description/>
  <cp:keywords/>
  <dc:language>en-US</dc:language>
  <cp:lastModifiedBy>Chris Kopek</cp:lastModifiedBy>
  <dcterms:modified xsi:type="dcterms:W3CDTF">2004-11-02T18:20:00Z</dcterms:modified>
  <cp:revision>1</cp:revision>
  <dc:subject/>
  <dc:title>Programming Language Project</dc:title>
</cp:coreProperties>
</file>