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estion Set #3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ue: November 9, 2004 at start of clas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 ________________________     Programming Language 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urier New"/>
          <w:color w:val="FF0000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1.</w:t>
      </w:r>
      <w:r>
        <w:rPr>
          <w:sz w:val="14"/>
          <w:szCs w:val="14"/>
        </w:rPr>
        <w:t xml:space="preserve">        </w:t>
      </w:r>
      <w:r>
        <w:rPr>
          <w:rFonts w:cs="Courier New" w:ascii="Comic Sans MS" w:hAnsi="Comic Sans MS"/>
          <w:sz w:val="18"/>
        </w:rPr>
        <w:t>Show a typical comment in your language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ab/>
        <w:t xml:space="preserve">-- Text </w:t>
      </w:r>
    </w:p>
    <w:p>
      <w:pPr>
        <w:pStyle w:val="Normal"/>
        <w:ind w:left="720" w:hanging="0"/>
        <w:rPr>
          <w:rFonts w:cs="Courier New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>Where does a comment begin, end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>It has no specific begin point or end point it can be anywhere.  It ends at the end of the line. 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 xml:space="preserve">Where can it be placed?  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Once the – is placed then everything after it is comments until the end of the line.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4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 xml:space="preserve">Can a single comment extend over more than one line?   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ab/>
        <w:t>NO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5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>Is your language case sensitive?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>Yes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6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>Does your language allow and/or require type declarations?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>It requires type declaration.  It has no implicit declaration.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7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 xml:space="preserve"> What are the scalar data types, if any, in your language?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ab/>
        <w:t>Immutable types which include int, char, float.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8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>What are the structured data types, if any, in your language?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>It has the string type and array structure.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9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 xml:space="preserve">Does your language have any other data types (i.e. pointers???) 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>It has Reference Objects, which are a pointer type.  It contains Closure types that are Function types and external types, which are types from other languages.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10.</w:t>
      </w:r>
      <w:r>
        <w:rPr>
          <w:sz w:val="14"/>
          <w:szCs w:val="14"/>
        </w:rPr>
        <w:t xml:space="preserve">     </w:t>
      </w:r>
      <w:r>
        <w:rPr>
          <w:rFonts w:cs="Courier New" w:ascii="Comic Sans MS" w:hAnsi="Comic Sans MS"/>
          <w:sz w:val="18"/>
        </w:rPr>
        <w:t>How are strings handled in your language?  (look at our text for a description of the possible choices before answering this question).</w:t>
      </w:r>
    </w:p>
    <w:p>
      <w:pPr>
        <w:pStyle w:val="Normal"/>
        <w:rPr/>
      </w:pPr>
      <w:r>
        <w:rPr/>
        <w:tab/>
        <w:t>There is a string type to handle str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52:00Z</dcterms:created>
  <dc:creator>CS</dc:creator>
  <dc:description/>
  <dc:language>en-US</dc:language>
  <cp:lastModifiedBy>CS</cp:lastModifiedBy>
  <dcterms:modified xsi:type="dcterms:W3CDTF">2004-12-07T18:46:00Z</dcterms:modified>
  <cp:revision>3</cp:revision>
  <dc:subject/>
  <dc:title>Programming Language Project</dc:title>
</cp:coreProperties>
</file>