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Name _Brian_Henderson________     Programming Language _Sisal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did you find a compiler/interpreter?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sourceforge.net/projects/sisal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as the name of the file you downloaded to install it?</w:t>
      </w:r>
    </w:p>
    <w:p>
      <w:pPr>
        <w:pStyle w:val="Normal"/>
        <w:ind w:left="1440" w:hanging="0"/>
        <w:rPr/>
      </w:pPr>
      <w:r>
        <w:rPr/>
        <w:t>sisal-14.0.1.tgz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steps you used to install it (i.e. provide the directions you actually followed to install it).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my Linux machine I uncompressed the file to my home directory, open a console shell, switched user to root. Changed directory to /home/sisal-14.0.1 and ran the command “./configure”. After that was completed I ran the command “make”, and then “make install”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 since I do not have a parallel processor setup I can not compile the compiler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’t know since I cannot compile the compil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no a command line editer if I could compile the co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’t know since I cannot compile the compiler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not compile the compil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nnot compile the compiler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54:00Z</dcterms:created>
  <dc:creator>Brian Henderson</dc:creator>
  <dc:description/>
  <cp:keywords/>
  <dc:language>en-US</dc:language>
  <cp:lastModifiedBy>Brian Henderson</cp:lastModifiedBy>
  <dcterms:modified xsi:type="dcterms:W3CDTF">2004-11-11T17:46:00Z</dcterms:modified>
  <cp:revision>3</cp:revision>
  <dc:subject/>
  <dc:title>Programming Language Project</dc:title>
</cp:coreProperties>
</file>