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Set #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: November 2, 2004 at start of cla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__Brian Henderson__     Programming Language __SIS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URL for this language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sisal.sourceforge.net/</w:t>
        </w:r>
      </w:hyperlink>
    </w:p>
    <w:p>
      <w:pPr>
        <w:pStyle w:val="Normal"/>
        <w:ind w:left="1440" w:hanging="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physics.nmt.edu/~raymond/software/sisal/oldsisal/</w:t>
        </w:r>
      </w:hyperlink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of the websites provided by the report no longer exist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dividual or what company developed the language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AL was a collaborative effort by The Lawrence Livermore National Laboratory (LLNL), Colorado State University, The University of Manchester, and Digital Equipment Corporation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paradigm is it an example of?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fer to text for list to make sure you understand this question)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AL mixes both the imperative and functional programming paradig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main is it useful in?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fer to text for list to make sure you understand this question)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SAL falls in the domain of scientific, mathematical computing and parallel computing.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language compiled or interpreted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seems to be interpreted and compiled. It is interpreted in to C and then compiled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al.sourceforge.net/" TargetMode="External"/><Relationship Id="rId3" Type="http://schemas.openxmlformats.org/officeDocument/2006/relationships/hyperlink" Target="http://www.physics.nmt.edu/~raymond/software/sisal/oldsis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57:00Z</dcterms:created>
  <dc:creator>Brian Henderson</dc:creator>
  <dc:description/>
  <cp:keywords/>
  <dc:language>en-US</dc:language>
  <cp:lastModifiedBy>Brian Henderson</cp:lastModifiedBy>
  <dcterms:modified xsi:type="dcterms:W3CDTF">2004-11-02T19:12:00Z</dcterms:modified>
  <cp:revision>6</cp:revision>
  <dc:subject/>
  <dc:title>Programming Language Project</dc:title>
</cp:coreProperties>
</file>