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Set #6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e: November 23, 2004 at start of clas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Name </w:t>
      </w:r>
      <w:r>
        <w:rPr>
          <w:rFonts w:cs="Comic Sans MS" w:ascii="Comic Sans MS" w:hAnsi="Comic Sans MS"/>
          <w:sz w:val="20"/>
          <w:u w:val="single"/>
        </w:rPr>
        <w:t>Joshua Broome</w:t>
      </w:r>
      <w:r>
        <w:rPr>
          <w:rFonts w:cs="Comic Sans MS" w:ascii="Comic Sans MS" w:hAnsi="Comic Sans MS"/>
          <w:sz w:val="20"/>
        </w:rPr>
        <w:tab/>
        <w:tab/>
        <w:tab/>
        <w:t xml:space="preserve">    </w:t>
        <w:tab/>
        <w:tab/>
        <w:tab/>
        <w:t xml:space="preserve"> Programming Language </w:t>
      </w:r>
      <w:r>
        <w:rPr>
          <w:rFonts w:cs="Comic Sans MS" w:ascii="Comic Sans MS" w:hAnsi="Comic Sans MS"/>
          <w:sz w:val="20"/>
          <w:u w:val="single"/>
        </w:rPr>
        <w:t>Perl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ach the source code for a short program that you have interpreted/compiled and run.  The program does not have to achieve any meaningful task but must include statements illustrating 3 additional answers from question set #2 (the answers to questions 6,7, 8,9, and 10 that you didn't already illustrate in question set #4).   It must include line by line comments identifying the type of statement AND the requirements for the statement.   Circle the type of statements you are illustrating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ignmen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lec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era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pu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utput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pture the output produced by your program (screen capture).  Print it and attach it also.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es your language provide any exception handling mechanisms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- Yes, It uses ‘eval{}’ to bracket off the area that could have problems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it does, provide a description of what happens on erroneous input.  If it doesn't describe what happens when on erroneous input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The Code is put inside the brackets of the eval block and if an error occurs it sets the value ‘$@’ which is checked by a if following and is handled there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n the user define their own exception handlers?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Yes, after version 5.005 of perl you are now allowed to define your own types within its own object.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types of subprograms does your language have (i.e. functions, procedures), if any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Perl has subroutines identified by ‘sub [Sub-Name]{}’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s the parameter passing mechanism in your language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A sub can accept parameters and these parameters are pass by reference. Perl takes parameters much like java where there are parenthesis behind the sub when call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oes your programming language allow recursive calls?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Yes, Perl allows for recursive subroutine ca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34:00Z</dcterms:created>
  <dc:creator>Administrator</dc:creator>
  <dc:description/>
  <dc:language>en-US</dc:language>
  <cp:lastModifiedBy>Joshua Broome</cp:lastModifiedBy>
  <cp:lastPrinted>2004-11-23T11:30:00Z</cp:lastPrinted>
  <dcterms:modified xsi:type="dcterms:W3CDTF">2004-11-23T16:30:00Z</dcterms:modified>
  <cp:revision>3</cp:revision>
  <dc:subject/>
  <dc:title>Programming Language Project</dc:title>
</cp:coreProperties>
</file>