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11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ame </w:t>
      </w:r>
      <w:r>
        <w:rPr>
          <w:rFonts w:cs="Comic Sans MS" w:ascii="Comic Sans MS" w:hAnsi="Comic Sans MS"/>
          <w:sz w:val="20"/>
          <w:u w:val="single"/>
        </w:rPr>
        <w:t>Joshua Broome</w:t>
      </w:r>
      <w:r>
        <w:rPr>
          <w:rFonts w:cs="Comic Sans MS" w:ascii="Comic Sans MS" w:hAnsi="Comic Sans MS"/>
          <w:sz w:val="20"/>
        </w:rPr>
        <w:t xml:space="preserve">     </w:t>
        <w:tab/>
        <w:tab/>
        <w:tab/>
        <w:tab/>
        <w:tab/>
        <w:t xml:space="preserve">Programming Language </w:t>
      </w:r>
      <w:r>
        <w:rPr>
          <w:rFonts w:cs="Comic Sans MS" w:ascii="Comic Sans MS" w:hAnsi="Comic Sans MS"/>
          <w:sz w:val="20"/>
          <w:u w:val="single"/>
        </w:rPr>
        <w:t>Per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did you find a compiler/interpreter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http://www.activestate.c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as the name of the file you downloaded to install it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ActivePerl-5.8.4.810-MSWin32-x86.ms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t are the steps you used to install it (i.e. provide the directions you actually followed to install it)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After downloading I double clicked on the file to install it in the directory I downloaded it to. Next it asks if this is where I want to install it and I enter yes. Next it displays a EULA and there I hit yes. Finally it asks to install now and I clicked on that. Then it goes through installing the necessary packages and at the end it asks if you want to view the readme and I took the check out of th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compile/interpret a program? (i.e. What command do you issue?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There is no separate compilation or interpretation process separate from actually running the script. It must all be done at runti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environment are you using to edit the code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- Notepad works for this but I found a program called “Open Perl Ide” from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ttp://open-perl-ide.sourceforge.net/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run a program?  (show the command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</w:rPr>
        <w:t>- To interpret a program you just need to go to the directory where the .pl file is and type “perl &lt;Filename.pl&gt;” and it will run the code through the interpre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of the answers you provided to questions 6,7, 8,9, and 10 from question sets #2.   It must include line by line comments identifying the type of statement AND the requirements for the statement.  Circle the type of statements you are illustrat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  <w:tab/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pture the output produced by your program (screen capture).  Print it and attach it als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10:00Z</dcterms:created>
  <dc:creator>Administrator</dc:creator>
  <dc:description/>
  <dc:language>en-US</dc:language>
  <cp:lastModifiedBy>Joshua Broome</cp:lastModifiedBy>
  <cp:lastPrinted>2004-11-16T00:19:00Z</cp:lastPrinted>
  <dcterms:modified xsi:type="dcterms:W3CDTF">2004-11-16T05:19:00Z</dcterms:modified>
  <cp:revision>5</cp:revision>
  <dc:subject/>
  <dc:title>Programming Language Project</dc:title>
</cp:coreProperties>
</file>