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ing Language Proje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Set #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: November 23, 2004 at start of clas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s MUST be keyed in before prin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rogramming Language ____</w:t>
      </w:r>
      <w:r>
        <w:rPr>
          <w:rFonts w:cs="Comic Sans MS" w:ascii="Comic Sans MS" w:hAnsi="Comic Sans MS"/>
          <w:sz w:val="20"/>
          <w:u w:val="single"/>
        </w:rPr>
        <w:t>COBOL______</w:t>
      </w:r>
      <w:r>
        <w:rPr>
          <w:rFonts w:cs="Comic Sans MS" w:ascii="Comic Sans MS" w:hAnsi="Comic Sans MS"/>
          <w:sz w:val="20"/>
        </w:rPr>
        <w:t>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 For each of these question sets, you should look first in the reports you were given.  You should then check the information on the Web or in a book.  If the information is not in the report, you should say so and then find it on the Web or in a bo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>1.</w:t>
      </w:r>
      <w:r>
        <w:rPr>
          <w:rFonts w:eastAsia="Comic Sans MS"/>
          <w:sz w:val="14"/>
          <w:szCs w:val="14"/>
        </w:rPr>
        <w:t xml:space="preserve">        </w:t>
      </w:r>
      <w:r>
        <w:rPr>
          <w:rFonts w:cs="Comic Sans MS" w:ascii="Comic Sans MS" w:hAnsi="Comic Sans MS"/>
          <w:sz w:val="20"/>
        </w:rPr>
        <w:t>Attach the source code for a short program that you have interpreted/compiled and run.  The program does not have to achieve any meaningful task but must include statements illustrating 3 additional answers from question set #2 (the answers to questions 6,7, 8,9, and 10 that you didn't already illustrate in question set #4).   It must include line by line comments identifying the type of statement AND the requirements for the statement.   Circle the type of statements you are illustrating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>a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Assignmen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>b.</w:t>
      </w:r>
      <w:r>
        <w:rPr>
          <w:rFonts w:eastAsia="Comic Sans MS"/>
          <w:b/>
          <w:sz w:val="14"/>
          <w:szCs w:val="14"/>
        </w:rPr>
        <w:t xml:space="preserve">       </w:t>
      </w:r>
      <w:r>
        <w:rPr>
          <w:rFonts w:cs="Comic Sans MS" w:ascii="Comic Sans MS" w:hAnsi="Comic Sans MS"/>
          <w:b/>
          <w:sz w:val="20"/>
        </w:rPr>
        <w:t>Selec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>c.</w:t>
      </w:r>
      <w:r>
        <w:rPr>
          <w:rFonts w:eastAsia="Comic Sans MS"/>
          <w:b/>
          <w:sz w:val="14"/>
          <w:szCs w:val="14"/>
        </w:rPr>
        <w:t xml:space="preserve">       </w:t>
      </w:r>
      <w:r>
        <w:rPr>
          <w:rFonts w:cs="Comic Sans MS" w:ascii="Comic Sans MS" w:hAnsi="Comic Sans MS"/>
          <w:b/>
          <w:sz w:val="20"/>
        </w:rPr>
        <w:t>Iter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>d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npu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>e.</w:t>
      </w:r>
      <w:r>
        <w:rPr>
          <w:rFonts w:eastAsia="Comic Sans MS"/>
          <w:b/>
          <w:sz w:val="14"/>
          <w:szCs w:val="14"/>
        </w:rPr>
        <w:t xml:space="preserve">       </w:t>
      </w:r>
      <w:r>
        <w:rPr>
          <w:rFonts w:cs="Comic Sans MS" w:ascii="Comic Sans MS" w:hAnsi="Comic Sans MS"/>
          <w:b/>
          <w:sz w:val="20"/>
        </w:rPr>
        <w:t>Output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>2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Capture the output produced by your program (screen capture).  Print it and attach it als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the program compiled without any errors, this message is received.  Otherwise a message with the line(s) containing the errors is display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386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output of running the program (SAMPLE6.EX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322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>3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Does your language provide any exception handling mechanism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>None foun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>4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If it does, provide a description of what happens on erroneous input.  If it doesn't, describe what happens when on erroneous inpu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the program expects an integer value and the user enters a character.  The program issues an error message but assigns the expected variable the initial value that it was set to in the DATA DIVISION section of the progra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5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 xml:space="preserve">Can the user define their own exception handlers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e foun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>6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types of subprograms does your language have (i.e. functions, procedures), if any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cedu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>7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>What is the parameter passing mechanism in your language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all by reference (Ada in out) and call by content (Ada in)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>8.</w:t>
      </w:r>
      <w:r>
        <w:rPr>
          <w:rFonts w:eastAsia="Comic Sans MS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sz w:val="20"/>
        </w:rPr>
        <w:t xml:space="preserve">Does your programming language allow recursive calls?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No </w:t>
        <w:tab/>
        <w:tab/>
      </w:r>
      <w:r>
        <w:rPr/>
        <w:t>&lt;</w:t>
      </w:r>
      <w:hyperlink r:id="rId4">
        <w:r>
          <w:rPr>
            <w:rStyle w:val="InternetLink"/>
          </w:rPr>
          <w:t>http://home.swbell.net/mck9/cobol/tech/stack.html</w:t>
        </w:r>
      </w:hyperlink>
      <w:r>
        <w:rPr/>
        <w:t>&gt;</w:t>
      </w:r>
    </w:p>
    <w:p>
      <w:pPr>
        <w:pStyle w:val="Normal"/>
        <w:rPr/>
      </w:pPr>
      <w:r>
        <w:rPr/>
        <w:t>The code used in SAMPLE6.COB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0* The IDENTIFICATION DIVISION is needed in every progra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1* This is where information about the author, date written/compil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2* is give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3 IDENTIFICATION DIVISIO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5* The name given to the program is placed in the PROGRAM-ID, this na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6* must match the name given to the file otherwise the Fujitsu compil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17* will issue an error messag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20 PROGRAM-ID. SAMPLE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30 AUTHOR.  Temitope Akann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40 INSTALLATION. Fujitsu COBOLV3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5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51* The ENVIRONMENT DIVISION is also necessary in order for a program t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052* compile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60 ENVIRONMENT DIVISIO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7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071* The third division in a COBOL program is the DATA DIVISION, it is necessary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72* even if you are not declaring any variables in its sub section the WORKING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73* STORAGE SECTIO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80 DATA DIVISIO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090 WORKING-STORAGE SECTION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00* WORKING-STORAGE SECTION is where variables used in the progra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10* are declared and initialized as necessary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20 01 Val1            PIC 9  VALUE ZER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30 01 Val2            PIC 9  VALUE ZERO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40 01 Result          PIC 99 VALUE ZERO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50 01 Operator        PIC X  VALUE SPAC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170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171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80 PROCEDURE DIVISIO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190* Sub procedures that are needed in the program are declared in th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00* PROCEDURE DIVISIO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20* The sub procedure demonstrates the use of COBOL's selection an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230* one of COBOL's iteration statements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31* SELECTION-PARAGRAPH is the name given to main procedure for th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32* program.  The name is arbitrary but must end in a period as wi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33* all the other statement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40 SELECTION-PARAGRAPH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41* DISPLAY is used to display information to the user.  Statements ar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242* enclosed in double quotes and when done ends in a period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50     DISPLAY "This program allows you to perform a calculation"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60</w:t>
              <w:tab/>
              <w:t xml:space="preserve">   DISPLAY "between two numbers.  The calculations are: +,-,*"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70     DISPLAY "Enter a number between 0 and 9 for each value.  "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8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81* PERFORM n TIMES is one of the iteration statements in COBO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82* The loop runs 3 times before the program end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90     PERFORM 3 TIM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291* WITH NO ADVANCING does not advance the line until the user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292* enters a value and press ente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300</w:t>
              <w:tab/>
              <w:t xml:space="preserve">      DISPLAY "Enter val1:  " WITH NO ADVANC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310</w:t>
              <w:tab/>
              <w:tab/>
              <w:t xml:space="preserve">  ACCEPT  Val1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320        DISPLAY "Enter val2:  " WITH NO ADVANC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330     </w:t>
              <w:tab/>
              <w:t xml:space="preserve">  ACCEPT  Val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340        DISPLAY "Enter (+, -, *):  " WITH NO ADVANC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350        ACCEPT  Operat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38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390* The IF &lt;condition&gt; THEN &lt;statements&gt; END-IF is one of th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00* selection statements in COBOL.  It performs the same as us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01* several non-nested if statements in Java or Pascal or Ad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02* The if statements check to see what operator the user entere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04* When using the PERFORM...END-PERFORM. verb, statements insid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405* the iteration should not end with a period.  The END-PERFORM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06* statement is the only statement that should end in a perio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10        IF Operator = "+" THE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20           COMPUTE Result = Val1 + Val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30        END-I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3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440</w:t>
              <w:tab/>
              <w:t xml:space="preserve">  IF Operator = "-" THE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50           SUBTRACT Val1 FROM Val2 GIVING Resul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60</w:t>
              <w:tab/>
              <w:t xml:space="preserve">  END-I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6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70        IF Operator = "*" THE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80</w:t>
              <w:tab/>
              <w:t xml:space="preserve">     </w:t>
              <w:tab/>
              <w:t xml:space="preserve"> MULTIPLY Val1 BY Val2 GIVING Resul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90        END-I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4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0501* Displaying the values and operator entered and the result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530        DISPLAY  Val1, " ", Operator, " ", Val2, " = ",  Resul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540</w:t>
              <w:tab/>
              <w:t xml:space="preserve">  END-PERFOR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550* Every program must have has it last executable statement, STOP RU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551     STOP RU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560* END PROGRAM SAMPLE6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 xml:space="preserve">Pag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of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4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ome.swbell.net/mck9/cobol/tech/stack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47:00Z</dcterms:created>
  <dc:creator>Angelic</dc:creator>
  <dc:description/>
  <dc:language>en-US</dc:language>
  <cp:lastModifiedBy> </cp:lastModifiedBy>
  <dcterms:modified xsi:type="dcterms:W3CDTF">2004-12-06T19:50:00Z</dcterms:modified>
  <cp:revision>14</cp:revision>
  <dc:subject/>
  <dc:title>Programming Language Project</dc:title>
</cp:coreProperties>
</file>