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/                               Quiz 4 – November 18, 2004 – 3:30 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_____________________  Points Possible:  10  Points Earned:      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  <w:t>/* 1.  Complete the following rule: 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positive (N) is true if N is greater than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ve (N) 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/* 2.Complete the following rule:*/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%min (X,Y,Z) is true if Z is the minimum of X and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(X,Y,X)  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* 3. draw a tree showing (or simply trace) how Prolog would determine the answer to  </w:t>
      </w:r>
      <w:r>
        <w:rPr>
          <w:b/>
        </w:rPr>
        <w:t>size([ apple, berry, cherry,plum] ,X).</w:t>
      </w:r>
      <w:r>
        <w:rPr/>
        <w:t xml:space="preserve">  given the following definition of size  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ze([ ],0).</w:t>
      </w:r>
    </w:p>
    <w:p>
      <w:pPr>
        <w:pStyle w:val="Normal"/>
        <w:rPr/>
      </w:pPr>
      <w:r>
        <w:rPr/>
        <w:t>size ([H | T], N) :-  size (T, N1),  N is N1 +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/*                               Quiz 4 – November 18, 2004 – 5:00 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_______________________Points Possible: 10   Points Earned:  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 1.  Complete the following rule:  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non_zero(N) is true if N is less than 0 or N is greater than 0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non_zero(N) :-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/* 2. Complete the following rule:  */</w:t>
      </w:r>
    </w:p>
    <w:p>
      <w:pPr>
        <w:pStyle w:val="Normal"/>
        <w:rPr/>
      </w:pPr>
      <w:r>
        <w:rPr/>
        <w:t>%min (X,Y,Z) is true if Z is the minimum of X and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(X,Y,Y) :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* 3.  draw a tree showing (or simply trace) how Prolog would determine the answer to  </w:t>
      </w:r>
      <w:r>
        <w:rPr>
          <w:b/>
        </w:rPr>
        <w:t>sumlist([2,7,9,5], What)</w:t>
      </w:r>
      <w:r>
        <w:rPr/>
        <w:t xml:space="preserve">.   given the following definition of  sumlist   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list([ ],0).</w:t>
      </w:r>
    </w:p>
    <w:p>
      <w:pPr>
        <w:pStyle w:val="Normal"/>
        <w:rPr/>
      </w:pPr>
      <w:r>
        <w:rPr/>
        <w:t>sumlist([H | T], N) :-  sumlist (T, N1),  N is N1 +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5:09:00Z</dcterms:created>
  <dc:creator>Elizabeth S. Adams</dc:creator>
  <dc:description/>
  <dc:language>en-US</dc:language>
  <cp:lastModifiedBy>Elizabeth S. Adams</cp:lastModifiedBy>
  <cp:lastPrinted>2004-11-18T00:05:00Z</cp:lastPrinted>
  <dcterms:modified xsi:type="dcterms:W3CDTF">2004-11-18T05:09:00Z</dcterms:modified>
  <cp:revision>2</cp:revision>
  <dc:subject/>
  <dc:title>/*                               Quiz 4 – November 18, 2004 – 3:30 section</dc:title>
</cp:coreProperties>
</file>