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/*                               Quiz 4 – November 18, 2004 – 3:30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  Points Possible _______  Points Earn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1.  Complete the following rule: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positive (N) is true if N is greater than 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ositive (N) :-    </w:t>
      </w:r>
      <w:r>
        <w:rPr>
          <w:color w:val="FF0000"/>
        </w:rPr>
        <w:t>N &gt; 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it-IT"/>
        </w:rPr>
      </w:pPr>
      <w:r>
        <w:rPr>
          <w:lang w:val="it-IT"/>
        </w:rPr>
        <w:t>/* 2.Complete the following rule:*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%min (X,Y,Z) is true if Z is the minimum of X and 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min(X,Y,X)  :-  </w:t>
      </w:r>
      <w:r>
        <w:rPr>
          <w:color w:val="FF0000"/>
        </w:rPr>
        <w:t xml:space="preserve">X &lt;= Y.            </w:t>
      </w:r>
      <w:r>
        <w:rPr>
          <w:color w:val="0000FF"/>
        </w:rPr>
        <w:t>/*  or    min(X,Y,X) :-  X &lt; Y; X = 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/* 3. draw a tree showing (or simply trace) how Prolog would determine the answer to    </w:t>
      </w:r>
    </w:p>
    <w:p>
      <w:pPr>
        <w:pStyle w:val="Normal"/>
        <w:ind w:left="720" w:firstLine="720"/>
        <w:rPr/>
      </w:pPr>
      <w:r>
        <w:rPr/>
        <w:t>size([ apple, berry, cherry,plum], N).</w:t>
      </w:r>
    </w:p>
    <w:p>
      <w:pPr>
        <w:pStyle w:val="Normal"/>
        <w:rPr>
          <w:color w:val="0000FF"/>
        </w:rPr>
      </w:pPr>
      <w:r>
        <w:rPr/>
        <w:t xml:space="preserve">given the following definition of size   */          </w:t>
      </w:r>
      <w:r>
        <w:rPr>
          <w:color w:val="0000FF"/>
        </w:rPr>
        <w:t>/* how many times does size get called? *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ize([ ],0).</w:t>
      </w:r>
    </w:p>
    <w:p>
      <w:pPr>
        <w:pStyle w:val="Normal"/>
        <w:rPr/>
      </w:pPr>
      <w:r>
        <w:rPr/>
        <w:t>size ([H | T]), N) :-  size (T, N1),  N is N1 + 1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                            </w:t>
      </w:r>
      <w:r>
        <w:rPr>
          <w:color w:val="FF0000"/>
        </w:rPr>
        <w:t>size([apple,berry,cherry,plum], N).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</w:t>
      </w:r>
      <w:r>
        <w:rPr>
          <w:color w:val="FF0000"/>
        </w:rPr>
        <w:t>N = ____   H= apple,  T = [berry,cherry,plum ]  N = N1 + 1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</w:t>
      </w:r>
      <w:r>
        <w:rPr>
          <w:color w:val="FF0000"/>
        </w:rPr>
        <w:t>size(T, N1)   H1 = berry,    T1 =  [cherry, plum]  N1 = N2 + 1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</w:t>
      </w:r>
      <w:r>
        <w:rPr>
          <w:color w:val="FF0000"/>
        </w:rPr>
        <w:t xml:space="preserve">size(T1, N2)  H2 = cherry,  T2 = [plum], N2 = N3 + 1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</w:t>
      </w:r>
      <w:r>
        <w:rPr>
          <w:color w:val="FF0000"/>
        </w:rPr>
        <w:t xml:space="preserve">size(T2, N3)  H3 = plum ,  T3 = [  ]     N3 = N4 + 1  </w:t>
      </w:r>
    </w:p>
    <w:p>
      <w:pPr>
        <w:pStyle w:val="Normal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</w:t>
      </w:r>
      <w:r>
        <w:rPr>
          <w:color w:val="FF0000"/>
        </w:rPr>
        <w:t xml:space="preserve">size (T3,N4),  N4 = 0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N3 = N4 + 1 = 0 + 1 = 1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N2 = N3 + 1 =  1 + 1 = 2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N1 = N2 + 1  = 2 + 1 = 3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N = N1 + 1 = 3 + 1 = 4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ab/>
        <w:tab/>
      </w:r>
    </w:p>
    <w:p>
      <w:pPr>
        <w:pStyle w:val="Normal"/>
        <w:jc w:val="center"/>
        <w:rPr/>
      </w:pPr>
      <w:r>
        <w:rPr/>
        <w:t>/*                               Quiz 4 – November 18, 2004 – 5:00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  Points Possible _______  Points Earn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1.  Complete the following rule: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non_zero(N) is true if N is less than 0 or N is greater than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it-IT"/>
        </w:rPr>
      </w:pPr>
      <w:r>
        <w:rPr>
          <w:lang w:val="it-IT"/>
        </w:rPr>
        <w:t xml:space="preserve">non_zero(N) :- </w:t>
      </w:r>
      <w:r>
        <w:rPr>
          <w:color w:val="FF0000"/>
          <w:lang w:val="it-IT"/>
        </w:rPr>
        <w:t xml:space="preserve"> N &lt; 0;  N &gt; 0;     </w:t>
      </w:r>
      <w:r>
        <w:rPr>
          <w:color w:val="0000FF"/>
          <w:lang w:val="it-IT"/>
        </w:rPr>
        <w:t>/* or  non_zero(N) :- N &lt; 0.  non_zero(N) :- N &gt; 0.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/* 2. Complete the following rule:  */</w:t>
      </w:r>
    </w:p>
    <w:p>
      <w:pPr>
        <w:pStyle w:val="Normal"/>
        <w:rPr/>
      </w:pPr>
      <w:r>
        <w:rPr/>
        <w:t>%min (X,Y,Z) is true if Z is the minimum of X and 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min(X,Y,Y) :-   </w:t>
      </w:r>
      <w:r>
        <w:rPr>
          <w:color w:val="FF0000"/>
        </w:rPr>
        <w:t xml:space="preserve">X &gt;= Y.   </w:t>
      </w:r>
      <w:r>
        <w:rPr>
          <w:color w:val="0000FF"/>
        </w:rPr>
        <w:t>/*  min(X,Y,Y) :- X &gt; Y.   min(X,Y,Y)  :- X = 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3. draw a tree showing (or simply trace) how Prolog would determine the answer to    */</w:t>
      </w:r>
    </w:p>
    <w:p>
      <w:pPr>
        <w:pStyle w:val="Normal"/>
        <w:ind w:left="720" w:firstLine="720"/>
        <w:rPr/>
      </w:pPr>
      <w:r>
        <w:rPr/>
        <w:t>sumlist([2,7,9,5], Wh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definition of sumlist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list([ ],0).</w:t>
      </w:r>
    </w:p>
    <w:p>
      <w:pPr>
        <w:pStyle w:val="Normal"/>
        <w:rPr/>
      </w:pPr>
      <w:r>
        <w:rPr/>
        <w:t>sumlist([H | T]), N) :-  sumlist (T, N1),  N is N1 + H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list ([2,7.9,5], What)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What = N = _</w:t>
      </w:r>
      <w:r>
        <w:rPr>
          <w:color w:val="FF0000"/>
          <w:u w:val="single"/>
        </w:rPr>
        <w:t>23</w:t>
      </w:r>
      <w:r>
        <w:rPr>
          <w:color w:val="FF0000"/>
        </w:rPr>
        <w:t>___, H = 2,  T [7,9,5],   N = N1 + H  = 21+2 = 23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sumlist([7,9,5], N1),  H1 = 7,  T = [9,5],  N1 = N2 + H1= 14 + 7 = 21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sumlist([9,5], N2).   H2 = 9,  T = [5],  N2 = N3 + H2 = 5 + 9 = 14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sumlist ([5], N3),  H3 = 5,  T = [ ], N3 = N4 + H3 = 0 + 5 = 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sumlist([], N4),  N4 =  = 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00:00Z</dcterms:created>
  <dc:creator>Elizabeth S. Adams</dc:creator>
  <dc:description/>
  <dc:language>en-US</dc:language>
  <cp:lastModifiedBy>Elizabeth S. Adams</cp:lastModifiedBy>
  <cp:lastPrinted>2004-11-17T20:35:00Z</cp:lastPrinted>
  <dcterms:modified xsi:type="dcterms:W3CDTF">2004-11-18T02:00:00Z</dcterms:modified>
  <cp:revision>2</cp:revision>
  <dc:subject/>
  <dc:title>/*                               Quiz 4 – November 18, 2004 – 3:30 section</dc:title>
</cp:coreProperties>
</file>