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/530  Quiz – October 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  Possible points:  10   Earned points :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numbers in parentheses indicate the points you can earn for each question.  Those with only 1 point are right or wrong (no part credit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a reserved word?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etermined when you specify a type of a variable?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binding is an association, such as between an attribute and an entity, or between an operation and a symbol.”   What are the five times when binding can occur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for a binding to be </w:t>
      </w:r>
      <w:r>
        <w:rPr>
          <w:i/>
        </w:rPr>
        <w:t>static</w:t>
      </w:r>
      <w:r>
        <w:rPr/>
        <w:t>?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e scope of a variable is the range of statements over which is is visible.”  Using this definition, provide a definition for  the </w:t>
      </w:r>
      <w:r>
        <w:rPr>
          <w:i/>
        </w:rPr>
        <w:t xml:space="preserve">non-local variables of a program unit?  </w:t>
      </w:r>
      <w:r>
        <w:rPr/>
        <w:t>(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5:00Z</dcterms:created>
  <dc:creator>Elizabeth S. Adams</dc:creator>
  <dc:description/>
  <dc:language>en-US</dc:language>
  <cp:lastModifiedBy>Elizabeth S. Adams</cp:lastModifiedBy>
  <cp:lastPrinted>2004-10-07T14:29:00Z</cp:lastPrinted>
  <dcterms:modified xsi:type="dcterms:W3CDTF">2004-10-07T18:36:00Z</dcterms:modified>
  <cp:revision>1</cp:revision>
  <dc:subject/>
  <dc:title>CS 430/530  Quiz – October 7, 2004</dc:title>
</cp:coreProperties>
</file>