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S 430/530  Quiz – October 7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____________________  Possible points:  10  Earned points :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the numbers in parentheses indicate the points you can earn for each question.  Those with only 1 point are right or wrong (no part cred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definition of a key word? 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primary disadvantage of have a language be case sensitive? 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>
          <w:rFonts w:eastAsia="Comic Sans MS"/>
        </w:rPr>
        <w:t xml:space="preserve"> </w:t>
      </w:r>
      <w:r>
        <w:rPr/>
        <w:t>Variables can be characterized as a sextuple of attributes.”  What are 5 of the six attributes of a variable?</w:t>
        <w:tab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es it mean for a binding to be </w:t>
      </w:r>
      <w:r>
        <w:rPr>
          <w:i/>
        </w:rPr>
        <w:t>dynamic</w:t>
      </w:r>
      <w:r>
        <w:rPr/>
        <w:t>?  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The scope of a variable is the range of statements over which is is visible.”  What are the two types of scope discussed in this chapter?     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8:06:00Z</dcterms:created>
  <dc:creator>Elizabeth S. Adams</dc:creator>
  <dc:description/>
  <dc:language>en-US</dc:language>
  <cp:lastModifiedBy>Elizabeth S. Adams</cp:lastModifiedBy>
  <cp:lastPrinted>2004-10-07T14:36:00Z</cp:lastPrinted>
  <dcterms:modified xsi:type="dcterms:W3CDTF">2004-10-21T18:51:00Z</dcterms:modified>
  <cp:revision>4</cp:revision>
  <dc:subject/>
  <dc:title>CS 430/530  Quiz – October 7, 2004</dc:title>
</cp:coreProperties>
</file>