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________________________     Programming Language 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 by line comments identifying the type of statement AND the requirements for the statement.   Circle the type of statements you are illustratin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language provide any exception handling mechanism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it does, provide a description of what happens on erroneous input.  If it doesn't describe what happens when on erroneous inpu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n the user define their own exception handlers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ypes of subprograms does your language have (i.e. functions, procedures), if any?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parameter passing mechanism in your languag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es your programming language allow recursive calls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25:00Z</dcterms:created>
  <dc:creator>Administrator</dc:creator>
  <dc:description/>
  <dc:language>en-US</dc:language>
  <cp:lastModifiedBy>Elizabeth S. Adams</cp:lastModifiedBy>
  <dcterms:modified xsi:type="dcterms:W3CDTF">2004-11-16T19:25:00Z</dcterms:modified>
  <cp:revision>2</cp:revision>
  <dc:subject/>
  <dc:title>Programming Language Project</dc:title>
</cp:coreProperties>
</file>