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5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18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 ________________________     Programming Language 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 or by experimenting.  Save the results of your experiments. You may need them in a later assignment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  <w:t>All of these questions are about arrays.  If your language doesn’t have arrays, you need to e-mail me and tell me what composite structure it does have (lists, records, tables, etc.) that you could use as an altern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ymbols are used to delimit array indexes (i.e. ( ),  [ ], something els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n example of a one dimensional array decla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n example of  a two dimensional array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s are legal for subscrip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arrays be initialized when they have their storage allocated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initialize the entire array at once or do you have to initialize it item by i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ragged or rectangualar multidimensional arrays allowed, or both?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 of slices are allowed, if a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array sizes static or dyna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es your language detect a reference to an out of bounds array subscri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25:00Z</dcterms:created>
  <dc:creator>Administrator</dc:creator>
  <dc:description/>
  <dc:language>en-US</dc:language>
  <cp:lastModifiedBy>Elizabeth S. Adams</cp:lastModifiedBy>
  <dcterms:modified xsi:type="dcterms:W3CDTF">2004-11-16T19:25:00Z</dcterms:modified>
  <cp:revision>2</cp:revision>
  <dc:subject/>
  <dc:title>Programming Language Project</dc:title>
</cp:coreProperties>
</file>