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S430 Fall 2004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Chapter Outline of </w:t>
      </w:r>
      <w:r>
        <w:rPr>
          <w:sz w:val="22"/>
          <w:szCs w:val="22"/>
          <w:u w:val="single"/>
        </w:rPr>
        <w:t>Concepts of Programming Languages</w:t>
      </w:r>
      <w:r>
        <w:rPr>
          <w:sz w:val="22"/>
          <w:szCs w:val="22"/>
        </w:rPr>
        <w:t xml:space="preserve"> by Robert Sebe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. 1: Why Study Programming Languages?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oncepts of programming languages (reasons for studying) 2-4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rogramming domains (5-8)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Language evaluation criteria (8-20)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>architecture effects language design – von Neumann architecture in which programs and data are stored in same memory  - CPU which executes the memory is separate and instructions and data need to be moved from memory and results back to memory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anguage categories (paradigms) (23-32) </w:t>
      </w:r>
      <w:r>
        <w:rPr>
          <w:color w:val="FF0000"/>
          <w:sz w:val="22"/>
          <w:szCs w:val="22"/>
        </w:rPr>
        <w:t>– example languages for each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>definitions and differences between interpretation and compila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color w:val="FF0000"/>
          <w:sz w:val="22"/>
          <w:szCs w:val="22"/>
        </w:rPr>
        <w:t>Von Neumann  bottleneck – instructions can be executed faster than they can be moved to the CPU for execution.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. 2: History of Programming Languages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FORTRAN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arithmetic if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do loop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format statements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computed goto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error handling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goal of language design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Be able to read , determine output (trace), write  FORTRAN code</w:t>
      </w:r>
    </w:p>
    <w:p>
      <w:pPr>
        <w:pStyle w:val="Normal"/>
        <w:ind w:left="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Functional programming (49-55)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intended for symbolic computation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useful in AI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LISP atoms and lists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LISP read eval print loop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Be able to read , determine output (trace), write LISP cod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Design goals of BASIC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ascal (79-81)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design goal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parameter passing modes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block structure inherited from Algol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Be able to read , determine output (trace), write  Pascal code</w:t>
      </w:r>
    </w:p>
    <w:p>
      <w:pPr>
        <w:pStyle w:val="Normal"/>
        <w:ind w:left="14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olog (85-86)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design goal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facts and rules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Be able to read , determine output (trace), write  Prolog code</w:t>
      </w:r>
    </w:p>
    <w:p>
      <w:pPr>
        <w:pStyle w:val="Normal"/>
        <w:ind w:left="14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da (87-92)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design goals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Be able to read , determine output (trace), write  Ada code</w:t>
      </w:r>
    </w:p>
    <w:p>
      <w:pPr>
        <w:pStyle w:val="Normal"/>
        <w:ind w:left="14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Java (99-105)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. 3: Syntax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escribing syntax (114-116)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strings of a language are sentences or statements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syntax rules specify which strings are legal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NF (117-130)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whole programming languages can be described by context-free grammars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natural notation for describing syntax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metalanguage is a language that is used to describe another language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BNF is a metalanguage for programming languages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be able to generate valid strings, given a grammar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be able to draw a parse tree showing the generation of valid strings, given a grammar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be able to determine whether a string is valid, given a grammar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know what makes a grammar ambiguous and be able to determine if a grammar is ambiguous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given a grammar, be able to describe accurately and completely in simple English what the sentences of the grammar consist of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know what EBNF added to BNF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r. Adams’ note: Know 4 elements of a grammar 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(1. terminals, 2. nonterminals, 3. productions, 4. goals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h. 4: (Excluded from final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. 5: Scope Rules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Name (190-194)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difference between keywords and reserved words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know which languages we have looked at have reserved words and which do not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know what pre-defined terms are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ddress (194) 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Alias (194-195)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ype (195) 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Value (195)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Binding (195-199, 202-205)  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four types of bindings</w:t>
      </w:r>
    </w:p>
    <w:p>
      <w:pPr>
        <w:pStyle w:val="Normal"/>
        <w:numPr>
          <w:ilvl w:val="3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name, value, type, location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when does each type of binding occur?</w:t>
      </w:r>
    </w:p>
    <w:p>
      <w:pPr>
        <w:pStyle w:val="Normal"/>
        <w:numPr>
          <w:ilvl w:val="3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run time, load time, compile time, language design time, etc.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implicit versus explicit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static versus dynamic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lifetime of a variable – allocation / deallocation</w:t>
      </w:r>
    </w:p>
    <w:p>
      <w:pPr>
        <w:pStyle w:val="Normal"/>
        <w:numPr>
          <w:ilvl w:val="3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stack-dynamic</w:t>
      </w:r>
    </w:p>
    <w:p>
      <w:pPr>
        <w:pStyle w:val="Normal"/>
        <w:numPr>
          <w:ilvl w:val="3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explicit heap-dynamic</w:t>
      </w:r>
    </w:p>
    <w:p>
      <w:pPr>
        <w:pStyle w:val="Normal"/>
        <w:numPr>
          <w:ilvl w:val="3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implicit heap-dynamic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Type checking (205-211)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type compatibility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strong typing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Scope (211-222)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static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dynamic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block scope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referencing environment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Initialization (223-224)</w:t>
      </w:r>
    </w:p>
    <w:p>
      <w:pPr>
        <w:pStyle w:val="Normal"/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. 6: Data Types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Primitive data types (234-238)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String types (239-243)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Ordinal types (243-247)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User-defined types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Arrays (247-264)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address computation for single-dimensional arrays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address computation for two-dimensional arrays stored in row-major order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address computation for two-dimensional arrays stored in column-major order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Records (264-268)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 xml:space="preserve">difference between arrays and records 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how record fields are referred to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Pointers (271-284)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anonymous variables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dynamic variables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dereferencing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problems</w:t>
      </w:r>
    </w:p>
    <w:p>
      <w:pPr>
        <w:pStyle w:val="Normal"/>
        <w:numPr>
          <w:ilvl w:val="3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dangling pointers</w:t>
      </w:r>
    </w:p>
    <w:p>
      <w:pPr>
        <w:pStyle w:val="Normal"/>
        <w:numPr>
          <w:ilvl w:val="3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garbage</w:t>
      </w:r>
    </w:p>
    <w:p>
      <w:pPr>
        <w:pStyle w:val="Normal"/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. 7: Expressions &amp; Assignments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Arithmetic expressions (292-301)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what do you need to know to evaluate arithmetic expressions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Overloaded operators (301-303)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Type conversion (303-306)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implicit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explicit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what languages allow/prohibit them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Relational &amp; Boolean expressions (306-310)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use of boolean variables in conditional expressions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short circuit evaluation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Assignment statements (310-314)</w:t>
      </w:r>
    </w:p>
    <w:p>
      <w:pPr>
        <w:pStyle w:val="Normal"/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. 8: Statement-level Control Structures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Selection statements (320-329)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definition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forms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required elements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Iterative statements (329-337, 340-342)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definition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 xml:space="preserve">different types  </w:t>
      </w:r>
    </w:p>
    <w:p>
      <w:pPr>
        <w:pStyle w:val="Normal"/>
        <w:numPr>
          <w:ilvl w:val="3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pre-test/post-test</w:t>
      </w:r>
    </w:p>
    <w:p>
      <w:pPr>
        <w:pStyle w:val="Normal"/>
        <w:numPr>
          <w:ilvl w:val="3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counter controlled / logic controlled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forms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getting out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Unconditional branching (342-343)</w:t>
      </w:r>
    </w:p>
    <w:p>
      <w:pPr>
        <w:pStyle w:val="Normal"/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. 9: Subprograms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Subprograms (354-359)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Procedures &amp; functions (359-360)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Design issues (360-361)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Parameter passing (361-383)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pass by value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pass by reference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pass by results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pass by value-result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pass by name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type checking of parameters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which languages use which method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Overloaded subprograms (383-384)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Generic subprograms (384-389)</w:t>
      </w:r>
    </w:p>
    <w:p>
      <w:pPr>
        <w:pStyle w:val="Normal"/>
        <w:numPr>
          <w:ilvl w:val="2"/>
          <w:numId w:val="1"/>
        </w:numPr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definition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Design issues (389-390)</w:t>
      </w:r>
    </w:p>
    <w:p>
      <w:pPr>
        <w:pStyle w:val="Normal"/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. 10: (Excluded from final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except for activation record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color w:val="FF0000"/>
          <w:sz w:val="22"/>
          <w:szCs w:val="22"/>
        </w:rPr>
        <w:t>static link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color w:val="FF0000"/>
          <w:sz w:val="22"/>
          <w:szCs w:val="22"/>
        </w:rPr>
        <w:t>dynamic link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color w:val="FF0000"/>
          <w:sz w:val="22"/>
          <w:szCs w:val="22"/>
        </w:rPr>
        <w:t>return addres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color w:val="FF0000"/>
          <w:sz w:val="22"/>
          <w:szCs w:val="22"/>
        </w:rPr>
        <w:t>st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. 11: Abstract Data Types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definition of an abstract data type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Data abstraction (428-432)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Design issues (432-433)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Language examples (433, 436-445)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Ada packages as encapsulating constructs</w:t>
      </w:r>
    </w:p>
    <w:p>
      <w:pPr>
        <w:pStyle w:val="Normal"/>
        <w:numPr>
          <w:ilvl w:val="3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specifications – public interface</w:t>
      </w:r>
    </w:p>
    <w:p>
      <w:pPr>
        <w:pStyle w:val="Normal"/>
        <w:numPr>
          <w:ilvl w:val="3"/>
          <w:numId w:val="1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 xml:space="preserve">bodies – provide implementation – may be public or </w:t>
      </w:r>
      <w:r>
        <w:rPr>
          <w:b/>
          <w:color w:val="FF0000"/>
          <w:sz w:val="22"/>
          <w:szCs w:val="22"/>
        </w:rPr>
        <w:t>private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Dr. Adams’ note: encapsulation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the implementation can be hidden for simplification purposes</w:t>
      </w:r>
    </w:p>
    <w:p>
      <w:pPr>
        <w:pStyle w:val="Normal"/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. 12: (Excluded from final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. 13: (Excluded from fin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. 14: Exception Handling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Basic concepts of exception handling (542-545)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Exception handling design issues (545-548)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Exception handling in Ada (548-554)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Dr. Adams’ note: Java exception handling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know generally that the try-catch-finally blocks handle exceptions in Java, and where control goes after the exception is handled</w:t>
      </w:r>
    </w:p>
    <w:p>
      <w:pPr>
        <w:pStyle w:val="Normal"/>
        <w:ind w:left="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. 15: Functional Programming Languages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Mathematical functions (580-583)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LISP (584-587)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Be able to read , determine output (trace), write LISP code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Dr. Adams’ note: functional language applications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Know that best use is for AI applications; models the real world differently than other language paradigms (recursion and math are more natural in functional languages)</w:t>
      </w:r>
    </w:p>
    <w:p>
      <w:pPr>
        <w:pStyle w:val="Normal"/>
        <w:ind w:left="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. 16: Logic Programming Languages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Be able to read , determine output (trace), write Prolog code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Logic programming (624-625)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Prolog history (625-626)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Prolog basics (626-640)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Prolog deficiencies (640-646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log applications (646-648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3:36:00Z</dcterms:created>
  <dc:creator>libpub</dc:creator>
  <dc:description/>
  <dc:language>en-US</dc:language>
  <cp:lastModifiedBy>Elizabeth S. Adams</cp:lastModifiedBy>
  <dcterms:modified xsi:type="dcterms:W3CDTF">2004-12-07T00:50:00Z</dcterms:modified>
  <cp:revision>5</cp:revision>
  <dc:subject/>
  <dc:title>CS430 Fall 2004</dc:title>
</cp:coreProperties>
</file>