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when you output an integer in Ada, it uses a default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.integer_text_io.put (6);    </w:t>
      </w:r>
    </w:p>
    <w:p>
      <w:pPr>
        <w:pStyle w:val="Normal"/>
        <w:rPr/>
      </w:pPr>
      <w:r>
        <w:rPr/>
        <w:t>ada.integer_text_io.put (item =&gt; 6);   -- this statement is identical to the statement above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you can control the number of spaces it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.integer_text_io.put (item =&gt; 6, width =&gt; 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 is called an arrow  in 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gt;  is called a box  in 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da String type is declared as an </w:t>
      </w:r>
      <w:r>
        <w:rPr>
          <w:b/>
          <w:bCs/>
        </w:rPr>
        <w:t>unconstrained array of character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string is  array &lt;&gt; of charac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Name : string[1..5]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0:12:00Z</dcterms:created>
  <dc:creator>Forrest Nesselrodt</dc:creator>
  <dc:description/>
  <dc:language>en-US</dc:language>
  <cp:lastModifiedBy>Forrest Nesselrodt</cp:lastModifiedBy>
  <dcterms:modified xsi:type="dcterms:W3CDTF">2004-10-19T22:16:00Z</dcterms:modified>
  <cp:revision>1</cp:revision>
  <dc:subject/>
  <dc:title> when you output an integer in Ada, it uses a default width</dc:title>
</cp:coreProperties>
</file>