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(*  How many  iterations will occur during the execution of this loop ?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am fortest (output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 i, j : integ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 := 16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i := 1 to j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ite (' i is ', i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iteln ('   j  is ', j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 := i + 1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 (' AFTER LOOP I HAS VALUE ', I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15:00Z</dcterms:created>
  <dc:creator>Elizabeth S. Adams</dc:creator>
  <dc:description/>
  <dc:language>en-US</dc:language>
  <cp:lastModifiedBy>Elizabeth S. Adams</cp:lastModifiedBy>
  <dcterms:modified xsi:type="dcterms:W3CDTF">2004-09-24T00:15:00Z</dcterms:modified>
  <cp:revision>2</cp:revision>
  <dc:subject/>
  <dc:title>(*  How many  iterations will occur during the execution of this loop </dc:title>
</cp:coreProperties>
</file>