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ill more Standard Pascal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the formal parameters of a function be </w:t>
      </w:r>
      <w:r>
        <w:rPr>
          <w:b/>
          <w:bCs/>
        </w:rPr>
        <w:t xml:space="preserve">var </w:t>
      </w:r>
      <w:r>
        <w:rPr/>
        <w:t xml:space="preserve"> parameters?  If not, why no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hile, for</w:t>
      </w:r>
      <w:r>
        <w:rPr/>
        <w:t xml:space="preserve"> and </w:t>
      </w:r>
      <w:r>
        <w:rPr>
          <w:b/>
          <w:bCs/>
        </w:rPr>
        <w:t xml:space="preserve">procedure </w:t>
      </w:r>
      <w:r>
        <w:rPr/>
        <w:t xml:space="preserve"> are reserved words in Pascal.  What does it mean for something to be a reserved wor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program will compile but may produce an error message.  Can you explain the output produced when it is r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program testEnumerated (input, output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type trafficLight = (red,green,yellow);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type fruit = (apple,berry,cherry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var favoriteFruit : frui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begin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if favoriteFruit &lt;&gt; apple then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writeln (' not apple');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if favoritefruit = berry then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writeln (' berry');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if favoriteFruit &lt;&gt; berry then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writeln (' not berry'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e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s are allowed as array ind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have a procedure or a function with no formal parameters, are the parentheses which enclose the formal parameter list requ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27:00Z</dcterms:created>
  <dc:creator>Elizabeth S. Adams</dc:creator>
  <dc:description/>
  <dc:language>en-US</dc:language>
  <cp:lastModifiedBy>Elizabeth S. Adams</cp:lastModifiedBy>
  <dcterms:modified xsi:type="dcterms:W3CDTF">2004-09-24T00:29:00Z</dcterms:modified>
  <cp:revision>1</cp:revision>
  <dc:subject/>
  <dc:title>Still more Standard Pascal Questions</dc:title>
</cp:coreProperties>
</file>