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re Standard Pascal Question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hat are the delimiters used to surround an array inde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re do Pascal array bounds st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must all variables be declared in Pasc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ere are subprograms placed physically in a standard Pascal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s Pascal case sensi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Does Pascal allow mixed mode arithmetic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Given an example of an anonymous array declaration in standard Pa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n what circumstances is an anonymous array declaration not allow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Suppose you declare a 10 element array of integers, assign values to 8 of the elements and print out all 10 elements.  What happens in your version of Pascal?  (what version do you have?)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rPr/>
      </w:pPr>
      <w:r>
        <w:rPr/>
        <w:t>10.  Suppose you declare a 5 element array of integer and attempt to print out the 6</w:t>
      </w:r>
      <w:r>
        <w:rPr>
          <w:vertAlign w:val="superscript"/>
        </w:rPr>
        <w:t>th</w:t>
      </w:r>
      <w:r>
        <w:rPr/>
        <w:t xml:space="preserve"> through 10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elements.  What happens in your version of Pascal?  (what version do you have?)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>11.  Does Pascal allow you to dynamically allocate storage?   If so, how is it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is the Pascal symbol for the relational operator 'not equal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In Pascal, which has higher precedence </w:t>
      </w:r>
      <w:r>
        <w:rPr>
          <w:b/>
          <w:bCs/>
        </w:rPr>
        <w:t>and</w:t>
      </w:r>
      <w:r>
        <w:rPr/>
        <w:t xml:space="preserve"> or </w:t>
      </w:r>
      <w:r>
        <w:rPr>
          <w:b/>
          <w:bCs/>
        </w:rPr>
        <w:t>or</w:t>
      </w:r>
      <w:r>
        <w:rPr/>
        <w:t>? or do they have equal preced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at are the Boolean values in Pasc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at Pascal type is illustrated by the type Bool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Can you read or write values of an enumerated type in Pasc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Is it legal to have the same value as an element of an enumerated type in Pascal?  (i.e. can you have the following two type declarations in the same program?  </w:t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 </w:t>
      </w:r>
      <w:r>
        <w:rPr>
          <w:b/>
          <w:bCs/>
        </w:rPr>
        <w:t xml:space="preserve">type </w:t>
      </w:r>
      <w:r>
        <w:rPr/>
        <w:t xml:space="preserve">trafficLight = (red, green, yellow);   </w:t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 </w:t>
      </w:r>
      <w:r>
        <w:rPr>
          <w:b/>
          <w:bCs/>
        </w:rPr>
        <w:t>type</w:t>
      </w:r>
      <w:r>
        <w:rPr/>
        <w:t xml:space="preserve"> crayon = (red, orange, blue);</w:t>
      </w:r>
    </w:p>
    <w:p>
      <w:pPr>
        <w:pStyle w:val="Normal"/>
        <w:rPr/>
      </w:pPr>
      <w:r>
        <w:rPr/>
        <w:t>If not,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How long can an identifier be in your version of Pascal? What is your ver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Pascal has two methods of parameter passing.  Which is the defaul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4:58:00Z</dcterms:created>
  <dc:creator>Elizabeth S.  Adams</dc:creator>
  <dc:description/>
  <dc:language>en-US</dc:language>
  <cp:lastModifiedBy>Elizabeth S. Adams</cp:lastModifiedBy>
  <dcterms:modified xsi:type="dcterms:W3CDTF">2004-09-24T00:29:00Z</dcterms:modified>
  <cp:revision>7</cp:revision>
  <dc:subject/>
  <dc:title>More Standard Pascal Questions</dc:title>
</cp:coreProperties>
</file>