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ore Standard Pascal Questions  </w:t>
      </w:r>
      <w:r>
        <w:rPr>
          <w:color w:val="FF0000"/>
        </w:rPr>
        <w:t>KEY</w:t>
      </w:r>
    </w:p>
    <w:p>
      <w:pPr>
        <w:pStyle w:val="Normal"/>
        <w:jc w:val="center"/>
        <w:rPr/>
      </w:pPr>
      <w:r>
        <w:rPr/>
        <w:t xml:space="preserve">note that there are only 19 questions </w:t>
      </w:r>
    </w:p>
    <w:tbl>
      <w:tblPr>
        <w:tblW w:w="1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hat are the delimiters used to surround an array index?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[ ]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here do Pascal array bounds start?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y integer range can be used (i.e.  [-5…4] or [68..79]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Why must all variables be declared in Pascal?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cause Pascal is a strongly typed language and the compiler needs to check the assignments against type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Where are subprograms placed physically in a standard Pascal program?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after the main program declarations and before the word </w:t>
            </w:r>
            <w:r>
              <w:rPr>
                <w:b/>
                <w:bCs/>
                <w:color w:val="FF0000"/>
              </w:rPr>
              <w:t>begi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Is Pascal case sensitive?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Does Pascal allow mixed mode arithmetic? 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Given an example of an anonymous array declaration in standard Pascal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ar myarray : array[1..3] of integer;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In what circumstances is an anonymous array declaration not allowed?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s a paramet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Suppose you declare a 10 element array of integers, assign values to 8 of the elements and print out all 10 elements.  What happens in your version of Pascal?  (what version do you have?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st of your compilers initialized program variables to 0 and thus printed 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Suppose you declare a 5 element array of integer and attempt to print out the 6</w:t>
            </w:r>
            <w:r>
              <w:rPr>
                <w:vertAlign w:val="superscript"/>
              </w:rPr>
              <w:t>th</w:t>
            </w:r>
            <w:r>
              <w:rPr/>
              <w:t xml:space="preserve"> through 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elements.  What happens in your version of Pascal?  (what version do you have?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pended on the compil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</w:t>
            </w:r>
            <w:r>
              <w:rPr>
                <w:color w:val="FF0000"/>
              </w:rPr>
              <w:t>some caused compiler error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</w:t>
            </w:r>
            <w:r>
              <w:rPr>
                <w:color w:val="FF0000"/>
              </w:rPr>
              <w:t>some showed zeroe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</w:t>
            </w:r>
            <w:r>
              <w:rPr>
                <w:color w:val="FF0000"/>
              </w:rPr>
              <w:t>others showed miscellaneous values already stored  in th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</w:t>
            </w:r>
            <w:r>
              <w:rPr>
                <w:color w:val="FF0000"/>
              </w:rPr>
              <w:t>memory locations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Does Pascal allow you to dynamically allocate storage?   If so, how is it done?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yes - using the function call </w:t>
            </w:r>
            <w:r>
              <w:rPr>
                <w:b/>
                <w:bCs/>
                <w:color w:val="FF0000"/>
              </w:rPr>
              <w:t xml:space="preserve">new </w:t>
            </w:r>
            <w:r>
              <w:rPr>
                <w:color w:val="FF0000"/>
              </w:rPr>
              <w:t xml:space="preserve"> to obtain a new address in which to store objec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What is the Pascal symbol for the relational operator 'not equal'?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&lt;&gt;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In Pascal, which has higher precedence </w:t>
            </w:r>
            <w:r>
              <w:rPr>
                <w:b/>
                <w:bCs/>
              </w:rPr>
              <w:t>and</w:t>
            </w:r>
            <w:r>
              <w:rPr/>
              <w:t xml:space="preserve"> or </w:t>
            </w:r>
            <w:r>
              <w:rPr>
                <w:b/>
                <w:bCs/>
              </w:rPr>
              <w:t>or</w:t>
            </w:r>
            <w:r>
              <w:rPr/>
              <w:t>? or do they have equal precedence?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n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 What are the Boolean values in Pascal?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false </w:t>
            </w:r>
            <w:r>
              <w:rPr>
                <w:color w:val="FF0000"/>
              </w:rPr>
              <w:t xml:space="preserve"> and </w:t>
            </w:r>
            <w:r>
              <w:rPr>
                <w:b/>
                <w:bCs/>
                <w:color w:val="FF0000"/>
              </w:rPr>
              <w:t>tru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 What Pascal type is illustrated by the type Boolean?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numerat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 Can you read or write values of an enumerated type in Pascal?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answer should be </w:t>
            </w:r>
            <w:r>
              <w:rPr>
                <w:b/>
                <w:bCs/>
                <w:color w:val="FF0000"/>
              </w:rPr>
              <w:t>n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ome version may allow i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 Is it legal to have the same value as an element of an enumerated type in Pascal?  (i.e. can you have the following two type declarations in the same program? 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>
                <w:b/>
                <w:bCs/>
              </w:rPr>
              <w:t xml:space="preserve">type </w:t>
            </w:r>
            <w:r>
              <w:rPr/>
              <w:t xml:space="preserve">trafficLight = (red, green, yellow);  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>
                <w:b/>
                <w:bCs/>
              </w:rPr>
              <w:t>type</w:t>
            </w:r>
            <w:r>
              <w:rPr/>
              <w:t xml:space="preserve"> crayon = (red, orange, blue);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not, why not?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piler sees it as a redeclaration of any already declared variabl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 How long can an identifier be in your version of Pascal? What is your version?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ndard Pascal says 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our compilers varied a lo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 Pascal has two methods of parameter passing.  Which is the default?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ss by value (i.e. copy i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4:08:00Z</dcterms:created>
  <dc:creator>Elizabeth S.  Adams</dc:creator>
  <dc:description/>
  <dc:language>en-US</dc:language>
  <cp:lastModifiedBy>Elizabeth S.  Adams</cp:lastModifiedBy>
  <dcterms:modified xsi:type="dcterms:W3CDTF">2004-10-03T14:08:00Z</dcterms:modified>
  <cp:revision>2</cp:revision>
  <dc:subject/>
  <dc:title>More Standard Pascal Questions</dc:title>
</cp:coreProperties>
</file>