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an Ada compiler and run a sample program (not to be turned 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jGrasp or AdaGide  to use as an IDE.  Note that both require that you install gnat Ada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safa.af.mil/dfcs/bios/mcc_html/adagid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jgras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Ada for various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eas.gwu.edu/~mfeldman/ez2loa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dahome.com/Resources/Compilers/Fre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gnuad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fa.af.mil/dfcs/bios/mcc_html/adagide.html" TargetMode="External"/><Relationship Id="rId3" Type="http://schemas.openxmlformats.org/officeDocument/2006/relationships/hyperlink" Target="http://www.jgrasp.org/" TargetMode="External"/><Relationship Id="rId4" Type="http://schemas.openxmlformats.org/officeDocument/2006/relationships/hyperlink" Target="http://www.seas.gwu.edu/~mfeldman/ez2load.html" TargetMode="External"/><Relationship Id="rId5" Type="http://schemas.openxmlformats.org/officeDocument/2006/relationships/hyperlink" Target="http://www.adahome.com/Resources/Compilers/Free.html" TargetMode="External"/><Relationship Id="rId6" Type="http://schemas.openxmlformats.org/officeDocument/2006/relationships/hyperlink" Target="http://www.gnuad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09:00Z</dcterms:created>
  <dc:creator>Elizabeth S.  Adams</dc:creator>
  <dc:description/>
  <dc:language>en-US</dc:language>
  <cp:lastModifiedBy>Elizabeth S.  Adams</cp:lastModifiedBy>
  <dcterms:modified xsi:type="dcterms:W3CDTF">2004-09-23T05:29:00Z</dcterms:modified>
  <cp:revision>3</cp:revision>
  <dc:subject/>
  <dc:title>Download an Ada compiler and run a sample program (not to be turned in)</dc:title>
</cp:coreProperties>
</file>