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7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7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</Words>
  <Characters>27</Characters>
  <CharactersWithSpaces>22</CharactersWithSpaces>
  <Company>Richard Stockton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19:42:00Z</dcterms:created>
  <dc:creator>Elizabeth Adams</dc:creator>
  <dc:description/>
  <dc:language>en-US</dc:language>
  <cp:lastModifiedBy/>
  <cp:lastPrinted>1999-02-26T19:32:00Z</cp:lastPrinted>
  <dcterms:modified xsi:type="dcterms:W3CDTF">1999-02-26T19:42:00Z</dcterms:modified>
  <cp:revision>2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zabeth Adams</vt:lpwstr>
  </property>
</Properties>
</file>