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JG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e is how I ran the FORTRAN compiler from the discs on my machine: ( from a student)</w:t>
        <w:br/>
        <w:br/>
        <w:t>Add the following to autoexec.bat:  CALL C:\gcc-2.95.2\mingw32.bat</w:t>
        <w:br/>
        <w:br/>
        <w:t>Then:  write program</w:t>
        <w:br/>
        <w:t>       save with .for extension</w:t>
        <w:br/>
        <w:t>       compile with: g77 [file name.for] -o [executable name.exe]</w:t>
        <w:br/>
        <w:t>       type name of executable to run</w:t>
        <w:br/>
        <w:t>  Example:</w:t>
        <w:br/>
        <w:t>C:\CS\fortran&gt;edit program.for</w:t>
        <w:br/>
        <w:t>C:\CS\fortran&gt;g77 program.for -o program.exe</w:t>
        <w:br/>
        <w:t>C:\CS\fortran&gt;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hey</w:t>
      </w:r>
      <w:r>
        <w:rPr/>
        <w:t xml:space="preserve"> FOR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:   lf95 filename.f90</w:t>
      </w:r>
    </w:p>
    <w:p>
      <w:pPr>
        <w:pStyle w:val="Normal"/>
        <w:rPr/>
      </w:pPr>
      <w:r>
        <w:rPr/>
        <w:t>Execute:    file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ven</w:t>
      </w:r>
    </w:p>
    <w:p>
      <w:pPr>
        <w:pStyle w:val="Normal"/>
        <w:rPr/>
      </w:pPr>
      <w:r>
        <w:rPr/>
        <w:t>Compile:  FORTRAN filename.for</w:t>
      </w:r>
    </w:p>
    <w:p>
      <w:pPr>
        <w:pStyle w:val="Normal"/>
        <w:rPr/>
      </w:pPr>
      <w:r>
        <w:rPr/>
        <w:tab/>
        <w:t>or FORTRAN filename.for /list</w:t>
      </w:r>
    </w:p>
    <w:p>
      <w:pPr>
        <w:pStyle w:val="Normal"/>
        <w:rPr/>
      </w:pPr>
      <w:r>
        <w:rPr/>
        <w:t>Link:  link filename</w:t>
      </w:r>
    </w:p>
    <w:p>
      <w:pPr>
        <w:pStyle w:val="Normal"/>
        <w:rPr/>
      </w:pPr>
      <w:r>
        <w:rPr/>
        <w:t>Execute:  run filename</w:t>
      </w:r>
    </w:p>
    <w:p>
      <w:pPr>
        <w:pStyle w:val="Normal"/>
        <w:rPr/>
      </w:pPr>
      <w:r>
        <w:rPr/>
        <w:tab/>
        <w:t>or run filename /output= filename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07:00Z</dcterms:created>
  <dc:creator>Elizabeth S. Adams</dc:creator>
  <dc:description/>
  <dc:language>en-US</dc:language>
  <cp:lastModifiedBy>Elizabeth S. Adams</cp:lastModifiedBy>
  <dcterms:modified xsi:type="dcterms:W3CDTF">2004-08-31T16:07:00Z</dcterms:modified>
  <cp:revision>2</cp:revision>
  <dc:subject/>
  <dc:title>Here is how I ran the FORTRAN compiler from the discs on my machine:</dc:title>
</cp:coreProperties>
</file>