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 assigned August 26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a FORTRAN compiler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yourself an account on Ra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on the web for information about early FORTRAN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or re-read chapter 1 and chapter 2 up through FORTRAN s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do you need to know to write/run a program in a new languag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How to declare variables – if variables are declar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is the assignment operator – if there is 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does the program header statement look like – if there is 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kinds of conditional branches are there – if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kinds of loop statements are there – if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Basic syntax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compile i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What arithmetic operators are ther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write/call functions – if there are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hat are the naming convention – if there are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re there header files needed? None</w:t>
      </w:r>
    </w:p>
    <w:p>
      <w:pPr>
        <w:pStyle w:val="Normal"/>
        <w:numPr>
          <w:ilvl w:val="0"/>
          <w:numId w:val="3"/>
        </w:numPr>
        <w:rPr>
          <w:b/>
          <w:b/>
          <w:bCs/>
          <w:strike/>
        </w:rPr>
      </w:pPr>
      <w:r>
        <w:rPr>
          <w:strike/>
        </w:rPr>
        <w:t>How are variables stored in memor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How do you commen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terminate the progra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hat paradigm does it use?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hat are the keywords – if a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produce output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ow do you obtain inpu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answers to above question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c Syn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 names are all upper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able names limited to 6 characters (first required to be alphabetic res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alphanumeri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s names which begin w/ A-H and 0-Z are by default floating point o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 vari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s which begin with I-N are by default inte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y FORTRAN had no character vari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change default by saying “INTEGER appl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TRAN had to be written in particular colum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1 were com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2-5 held numeric lab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6 reserved for contin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lumn 7 – 72for program stat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Column 72-80 reserved for numbering the cards (purely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semble punch cards in ord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ces between variable names ignored i.e R E D is same as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ssignment oper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program header statement look l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s of conditional branches are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10  -  unconditional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tatement – discussed in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(X .LE. 5.3) Y = 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d go to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(10, 12, 16, 18, 197, 6)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I has value of 1, goes to first number and so fo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ithmetic if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(J) 10, 144, 36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3 way branch- J&lt;0 goes first number, J=0 goes to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number, J&gt;0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goes to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kinds of loop statements are there</w:t>
      </w:r>
    </w:p>
    <w:p>
      <w:pPr>
        <w:pStyle w:val="Normal"/>
        <w:rPr/>
      </w:pPr>
      <w:r>
        <w:rPr/>
        <w:tab/>
        <w:t>Essentially only had for loop</w:t>
      </w:r>
    </w:p>
    <w:p>
      <w:pPr>
        <w:pStyle w:val="Normal"/>
        <w:rPr/>
      </w:pPr>
      <w:r>
        <w:rPr/>
        <w:tab/>
        <w:t>Do 10 x = 1, 15, 3</w:t>
      </w:r>
    </w:p>
    <w:p>
      <w:pPr>
        <w:pStyle w:val="Normal"/>
        <w:rPr/>
      </w:pPr>
      <w:r>
        <w:rPr/>
        <w:t>c</w:t>
        <w:tab/>
        <w:t>(coding)</w:t>
      </w:r>
    </w:p>
    <w:p>
      <w:pPr>
        <w:pStyle w:val="Normal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s x to 1, continues while x is less than 15 and is incremented by 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What arithmetic operators are there?</w:t>
      </w:r>
    </w:p>
    <w:p>
      <w:pPr>
        <w:pStyle w:val="Normal"/>
        <w:rPr/>
      </w:pPr>
      <w:r>
        <w:rPr/>
        <w:t>*, **, +, -</w:t>
      </w:r>
    </w:p>
    <w:p>
      <w:pPr>
        <w:pStyle w:val="Normal"/>
        <w:rPr/>
      </w:pPr>
      <w:r>
        <w:rPr/>
        <w:t>SQRT(), IFIX(), et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 you terminate the program</w:t>
      </w:r>
    </w:p>
    <w:p>
      <w:pPr>
        <w:pStyle w:val="Normal"/>
        <w:rPr/>
      </w:pPr>
      <w:r>
        <w:rPr/>
        <w:t>Stop (can be written anywhere and stops program at this point)</w:t>
      </w:r>
    </w:p>
    <w:p>
      <w:pPr>
        <w:pStyle w:val="Normal"/>
        <w:rPr/>
      </w:pPr>
      <w:r>
        <w:rPr/>
        <w:t>End (marks end of code where compiler sto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55:00Z</dcterms:created>
  <dc:creator>Forrest Nesselrodt</dc:creator>
  <dc:description/>
  <dc:language>en-US</dc:language>
  <cp:lastModifiedBy>Forrest Nesselrodt</cp:lastModifiedBy>
  <dcterms:modified xsi:type="dcterms:W3CDTF">2004-08-26T20:55:00Z</dcterms:modified>
  <cp:revision>2</cp:revision>
  <dc:subject/>
  <dc:title>HOMEWORK assigned August 26, 2004</dc:title>
</cp:coreProperties>
</file>