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ble to choose the right language for the problem to be solved (job to be d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it easier to learn new langu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mplete degree requir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it easier to express programming concep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e what concepts there are that are not present in C++ and Ja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ain an appreciation for facilities in a higher level programming lang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What makes something a programming language?   F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 xml:space="preserve">What makes a programming language good? B  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ptional feature of a language  R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pulate data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to have functions defined in it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s output 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pts input  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extended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ulate real world problem solution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lator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s you to write instructions for the machine to carry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ires specific syntax 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to be able to parse the statements in the lang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strates you when you can’t do it right</w:t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>Easy to 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to be able to remember previous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vari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to handle fi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n’t crash your syst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act with other components of the mac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objects</w:t>
      </w:r>
    </w:p>
    <w:p>
      <w:pPr>
        <w:pStyle w:val="Normal"/>
        <w:rPr>
          <w:rFonts w:ascii="Comic Sans MS" w:hAnsi="Comic Sans MS" w:cs="Comic Sans MS"/>
          <w:strike/>
          <w:color w:val="FF0000"/>
        </w:rPr>
      </w:pPr>
      <w:r>
        <w:rPr>
          <w:rFonts w:cs="Comic Sans MS" w:ascii="Comic Sans MS" w:hAnsi="Comic Sans MS"/>
          <w:strike/>
          <w:color w:val="FF0000"/>
        </w:rPr>
        <w:t>Let you write short programs to accomplish big tas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stat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structur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asy to read  </w:t>
      </w:r>
      <w:r>
        <w:rPr>
          <w:rFonts w:cs="Comic Sans MS" w:ascii="Comic Sans MS" w:hAnsi="Comic Sans MS"/>
          <w:b/>
          <w:bCs/>
        </w:rPr>
        <w:t>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create subroutines from existing stu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 be able to generate machine c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 be able to generate executable machine c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38:00Z</dcterms:created>
  <dc:creator>Forrest Nesselrodt</dc:creator>
  <dc:description/>
  <dc:language>en-US</dc:language>
  <cp:lastModifiedBy>Forrest Nesselrodt</cp:lastModifiedBy>
  <dcterms:modified xsi:type="dcterms:W3CDTF">2004-08-26T19:44:00Z</dcterms:modified>
  <cp:revision>2</cp:revision>
  <dc:subject/>
  <dc:title>Why</dc:title>
</cp:coreProperties>
</file>