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-consult soa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piling soa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-listin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alous(A) :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loves(A,B) , (loves(C,B) , not (A = C) )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alous(A) :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married(A,B) , (loves(D,B) , not (A = D) )).</w:t>
      </w:r>
    </w:p>
    <w:p>
      <w:pPr>
        <w:pStyle w:val="Normal"/>
        <w:rPr>
          <w:color w:val="FF99CC"/>
          <w:sz w:val="20"/>
          <w:szCs w:val="20"/>
        </w:rPr>
      </w:pPr>
      <w:r>
        <w:rPr>
          <w:color w:val="FF99CC"/>
          <w:sz w:val="20"/>
          <w:szCs w:val="20"/>
        </w:rPr>
        <w:t>/* as is shown below, ending rule with “not” results only in “yes” or “no” *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ves(phoebe,perry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ves(jack,phoeb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ves(lane,phoeb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ves(jason,eulal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ried(jason,phoeb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ried(phoebe,jason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ried(perry,stacey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ried(stacey,perry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ried(lane,eulal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ried(eulalie,lan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riage_on_rocks(A,B) :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married(A,B) , (loves(A,D) , (not loves(A,B)  , (loves(B,_) , (not loves(B,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, (nl , (write(' The marriage of ') , (write(A) , (write(' and ') , (write(B) 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rite(' is on the rocks '))))))))))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riage_on_rocks(C) :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married(C,E) , (loves(C,_) , (loves(E,_) , (not loves(C,E)  , (not loves(E,C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, (write(' The marriage of ') , (write(C) , ' is on the rocks '))))))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-jealous(Who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-jealous (jason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-jealous(phoeb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-forget soa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-consult soap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piling soap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-listin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alous(A) :-</w:t>
      </w:r>
    </w:p>
    <w:p>
      <w:pPr>
        <w:pStyle w:val="Normal"/>
        <w:tabs>
          <w:tab w:val="clear" w:pos="720"/>
          <w:tab w:val="right" w:pos="8640" w:leader="none"/>
        </w:tabs>
        <w:rPr>
          <w:sz w:val="20"/>
          <w:szCs w:val="20"/>
        </w:rPr>
      </w:pPr>
      <w:r>
        <w:rPr>
          <w:sz w:val="20"/>
          <w:szCs w:val="20"/>
        </w:rPr>
        <w:t>(loves(A,B) , (loves(C,B) , (</w:t>
      </w:r>
      <w:r>
        <w:rPr>
          <w:color w:val="FF0000"/>
          <w:sz w:val="20"/>
          <w:szCs w:val="20"/>
        </w:rPr>
        <w:t>A \= C</w:t>
      </w:r>
      <w:r>
        <w:rPr>
          <w:sz w:val="20"/>
          <w:szCs w:val="20"/>
        </w:rPr>
        <w:t xml:space="preserve">))).  </w:t>
      </w:r>
      <w:r>
        <w:rPr>
          <w:color w:val="FF99CC"/>
          <w:sz w:val="20"/>
          <w:szCs w:val="20"/>
        </w:rPr>
        <w:t>/* red text is changed from</w:t>
      </w:r>
      <w:r>
        <w:rPr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not A = C</w:t>
      </w:r>
      <w:r>
        <w:rPr>
          <w:sz w:val="20"/>
          <w:szCs w:val="20"/>
        </w:rPr>
        <w:t xml:space="preserve"> </w:t>
      </w:r>
      <w:r>
        <w:rPr>
          <w:color w:val="FF99CC"/>
          <w:sz w:val="20"/>
          <w:szCs w:val="20"/>
        </w:rPr>
        <w:t>in soap.pro */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alous(A) :-</w:t>
      </w:r>
    </w:p>
    <w:p>
      <w:pPr>
        <w:pStyle w:val="Normal"/>
        <w:rPr>
          <w:color w:val="FF99CC"/>
          <w:sz w:val="20"/>
          <w:szCs w:val="20"/>
        </w:rPr>
      </w:pPr>
      <w:r>
        <w:rPr>
          <w:sz w:val="20"/>
          <w:szCs w:val="20"/>
        </w:rPr>
        <w:t>(married(A,B) , (loves(D,B) , (</w:t>
      </w:r>
      <w:r>
        <w:rPr>
          <w:color w:val="FF0000"/>
          <w:sz w:val="20"/>
          <w:szCs w:val="20"/>
        </w:rPr>
        <w:t>A \= D</w:t>
      </w:r>
      <w:r>
        <w:rPr>
          <w:sz w:val="20"/>
          <w:szCs w:val="20"/>
        </w:rPr>
        <w:t xml:space="preserve">))).  </w:t>
      </w:r>
      <w:r>
        <w:rPr>
          <w:color w:val="FF99CC"/>
          <w:sz w:val="20"/>
          <w:szCs w:val="20"/>
        </w:rPr>
        <w:t>/* red text is changed from</w:t>
      </w:r>
      <w:r>
        <w:rPr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not A = D</w:t>
      </w:r>
      <w:r>
        <w:rPr>
          <w:sz w:val="20"/>
          <w:szCs w:val="20"/>
        </w:rPr>
        <w:t xml:space="preserve"> </w:t>
      </w:r>
      <w:r>
        <w:rPr>
          <w:color w:val="FF99CC"/>
          <w:sz w:val="20"/>
          <w:szCs w:val="20"/>
        </w:rPr>
        <w:t>in soap.pro */</w:t>
      </w:r>
    </w:p>
    <w:p>
      <w:pPr>
        <w:pStyle w:val="Normal"/>
        <w:rPr>
          <w:sz w:val="20"/>
          <w:szCs w:val="20"/>
        </w:rPr>
      </w:pPr>
      <w:r>
        <w:rPr>
          <w:color w:val="FF99CC"/>
          <w:sz w:val="20"/>
          <w:szCs w:val="20"/>
        </w:rPr>
        <w:t>/* this shows behavioral difference between  \=  and not *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ves(phoebe,perry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ves(jack,phoeb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ves(lane,phoeb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ves(jason,eulal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ried(jason,phoeb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ried(phoebe,jason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ried(perry,stacey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ried(stacey,perry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ried(lane,eulal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ried(eulalie,lan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riage_on_rocks(A,B) :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married(A,B) , (loves(A,D) , (not loves(A,B)  , (loves(B,_) , (not loves(B,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, (nl , (write(' The marriage of ') , (write(A) , (write(' and ') , (write(B) 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rite(' is on the rocks '))))))))))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riage_on_rocks(C) :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married(C,E) , (loves(C,_) , (loves(E,_) , (not loves(C,E)  , (not loves(E,C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, (write(' The marriage of ') , (write(C) , write(' is on the rocks ')))))))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-jealous(Who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o = jac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re? (Y/N):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o = la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re? (Y/N):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o = jas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re? (Y/N):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o = jas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re? (Y/N):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o = stace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re? (Y/N):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o = la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re? (Y/N):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-forget soap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es.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-consult soap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piling soap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-listin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alous(A) :-</w:t>
      </w:r>
    </w:p>
    <w:p>
      <w:pPr>
        <w:pStyle w:val="Normal"/>
        <w:rPr/>
      </w:pPr>
      <w:r>
        <w:rPr>
          <w:sz w:val="20"/>
          <w:szCs w:val="20"/>
        </w:rPr>
        <w:t>(loves(A,B) , (loves(C,B) , (not (A = C)  , (</w:t>
      </w:r>
      <w:r>
        <w:rPr>
          <w:color w:val="FF0000"/>
          <w:sz w:val="20"/>
          <w:szCs w:val="20"/>
        </w:rPr>
        <w:t>nl , (write(A) , write(' is jealous first ')</w:t>
      </w:r>
      <w:r>
        <w:rPr>
          <w:sz w:val="20"/>
          <w:szCs w:val="20"/>
        </w:rPr>
        <w:t>))))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alous(A) :-</w:t>
      </w:r>
    </w:p>
    <w:p>
      <w:pPr>
        <w:pStyle w:val="Normal"/>
        <w:rPr/>
      </w:pPr>
      <w:r>
        <w:rPr>
          <w:sz w:val="20"/>
          <w:szCs w:val="20"/>
        </w:rPr>
        <w:t>(married(A,B) , (loves(D,B) , (not (A = D)  , (</w:t>
      </w:r>
      <w:r>
        <w:rPr>
          <w:color w:val="FF0000"/>
          <w:sz w:val="20"/>
          <w:szCs w:val="20"/>
        </w:rPr>
        <w:t>nl , (write(A) , write(' is jealous ')</w:t>
      </w:r>
      <w:r>
        <w:rPr>
          <w:sz w:val="20"/>
          <w:szCs w:val="20"/>
        </w:rPr>
        <w:t>))))).</w:t>
      </w:r>
    </w:p>
    <w:p>
      <w:pPr>
        <w:pStyle w:val="Normal"/>
        <w:rPr>
          <w:color w:val="FF99CC"/>
          <w:sz w:val="20"/>
          <w:szCs w:val="20"/>
        </w:rPr>
      </w:pPr>
      <w:r>
        <w:rPr>
          <w:color w:val="FF99CC"/>
          <w:sz w:val="20"/>
          <w:szCs w:val="20"/>
        </w:rPr>
        <w:t>/* red text added to soap.pro to force output other than “yes” or “no”.*/</w:t>
      </w:r>
    </w:p>
    <w:p>
      <w:pPr>
        <w:pStyle w:val="Normal"/>
        <w:rPr>
          <w:color w:val="FF99CC"/>
          <w:sz w:val="20"/>
          <w:szCs w:val="20"/>
        </w:rPr>
      </w:pPr>
      <w:r>
        <w:rPr>
          <w:color w:val="FF99CC"/>
          <w:sz w:val="20"/>
          <w:szCs w:val="20"/>
        </w:rPr>
        <w:t>/* alternative to using \= to get output other than “yes” or “no”. */</w:t>
      </w:r>
    </w:p>
    <w:p>
      <w:pPr>
        <w:pStyle w:val="Normal"/>
        <w:rPr/>
      </w:pPr>
      <w:r>
        <w:rPr>
          <w:rFonts w:eastAsia="Comic Sans MS"/>
          <w:color w:val="FF99CC"/>
          <w:sz w:val="20"/>
          <w:szCs w:val="20"/>
        </w:rPr>
        <w:t xml:space="preserve"> </w:t>
      </w:r>
      <w:r>
        <w:rPr>
          <w:sz w:val="20"/>
          <w:szCs w:val="20"/>
        </w:rPr>
        <w:t>loves(phoebe,perry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ves(jack,phoeb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ves(lane,phoeb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ves(jason,eulal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ried(jason,phoeb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ried(phoebe,jason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ried(perry,stacey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ried(stacey,perry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ried(lane,eulal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ried(eulalie,lan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riage_on_rocks(A,B) :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married(A,B) , (loves(A,D) , (not loves(A,B)  , (loves(B,_) , (not loves(B,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, (nl , (write(' The marriage of ') , (write(A) , (write(' and ') , (write(B) 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rite(' is on the rocks '))))))))))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riage_on_rocks(C) :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married(C,E) , (loves(C,_) , (loves(E,_) , (not loves(C,E)  , (not loves(E,C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, (write(' The marriage of ') , (write(C) , write(' is on the rocks ')))))))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es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-jealous(Who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ck' is jealous first '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o = jac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re? (Y/N):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ne' is jealous first '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o = la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re? (Y/N):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son' is jealous '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o = jas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re? (Y/N):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son' is jealous '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o = jas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re? (Y/N):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cey' is jealous '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o = stace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re? (Y/N):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ne' is jealous '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o = la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re? (Y/N):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orget soap2. 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-consult soap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piling soap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-listin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alous(A) :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loves(A,B) , (loves(C,B) , ((A \= C) , (</w:t>
      </w:r>
      <w:r>
        <w:rPr>
          <w:color w:val="FF0000"/>
          <w:sz w:val="20"/>
          <w:szCs w:val="20"/>
        </w:rPr>
        <w:t xml:space="preserve">nl , (write(A) , write(' is jealous </w:t>
      </w:r>
      <w:r>
        <w:rPr>
          <w:color w:val="339966"/>
          <w:sz w:val="20"/>
          <w:szCs w:val="20"/>
        </w:rPr>
        <w:t>first</w:t>
      </w:r>
      <w:r>
        <w:rPr>
          <w:color w:val="FF0000"/>
          <w:sz w:val="20"/>
          <w:szCs w:val="20"/>
        </w:rPr>
        <w:t xml:space="preserve"> ')</w:t>
      </w:r>
      <w:r>
        <w:rPr>
          <w:sz w:val="20"/>
          <w:szCs w:val="20"/>
        </w:rPr>
        <w:t>))))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alous(A) :-</w:t>
      </w:r>
    </w:p>
    <w:p>
      <w:pPr>
        <w:pStyle w:val="Normal"/>
        <w:rPr/>
      </w:pPr>
      <w:r>
        <w:rPr>
          <w:sz w:val="20"/>
          <w:szCs w:val="20"/>
        </w:rPr>
        <w:t>(married(A,B) , (loves(D,B) , ((A \= D) , (</w:t>
      </w:r>
      <w:r>
        <w:rPr>
          <w:color w:val="FF0000"/>
          <w:sz w:val="20"/>
          <w:szCs w:val="20"/>
        </w:rPr>
        <w:t xml:space="preserve">nl , (write(A) , write(' is jealous </w:t>
      </w:r>
      <w:r>
        <w:rPr>
          <w:color w:val="339966"/>
          <w:sz w:val="20"/>
          <w:szCs w:val="20"/>
        </w:rPr>
        <w:t>second</w:t>
      </w:r>
      <w:r>
        <w:rPr>
          <w:color w:val="FF0000"/>
          <w:sz w:val="20"/>
          <w:szCs w:val="20"/>
        </w:rPr>
        <w:t xml:space="preserve"> ')</w:t>
      </w:r>
      <w:r>
        <w:rPr>
          <w:sz w:val="20"/>
          <w:szCs w:val="20"/>
        </w:rPr>
        <w:t>))))).</w:t>
      </w:r>
    </w:p>
    <w:p>
      <w:pPr>
        <w:pStyle w:val="Normal"/>
        <w:rPr>
          <w:color w:val="FF99CC"/>
          <w:sz w:val="20"/>
          <w:szCs w:val="20"/>
        </w:rPr>
      </w:pPr>
      <w:r>
        <w:rPr>
          <w:color w:val="FF99CC"/>
          <w:sz w:val="20"/>
          <w:szCs w:val="20"/>
        </w:rPr>
        <w:t>/* green text  added to soap2.pro to distinguish which results come from which jealous *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ves(phoebe,perry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ves(jack,phoeb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ves(lane,phoeb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ves(jason,eulal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ried(jason,phoeb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ried(phoebe,jason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ried(perry,stacey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ried(stacey,perry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ried(lane,eulal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ried(eulalie,lan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riage_on_rocks(A,B) :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married(A,B) , (loves(A,D) , (not loves(A,B)  , (loves(B,_) , (not loves(B,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, (nl , (write(' The marriage of ') , (write(A) , (write(' and ') , (write(B) 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rite(' is on the rocks '))))))))))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riage_on_rocks(C) :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married(C,E) , (loves(C,_) , (loves(E,_) , (not loves(C,E)  , (not loves(E,C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, (write(' The marriage of ') , (write(C) , write(' is on the rocks ')))))))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es.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-jealous(Who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ck' is jealous first '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o = jac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re? (Y/N):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ne' is jealous first '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o = la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re? (Y/N):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son' is jealous second '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o = jas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re? (Y/N):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son' is jealous second '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o = jas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re? (Y/N):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cey' is jealous second '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o = stace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re? (Y/N):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ne' is jealous second '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o = la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re? (Y/N):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-forget soap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es.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-consult soap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piling soap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-listin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alous(A) :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loves(A,B) , (loves(C,B) , (not (A = C)  , (nl , (write(A) , write(' is jealous</w:t>
      </w:r>
    </w:p>
    <w:p>
      <w:pPr>
        <w:pStyle w:val="Normal"/>
        <w:rPr>
          <w:sz w:val="20"/>
          <w:szCs w:val="20"/>
        </w:rPr>
      </w:pPr>
      <w:r>
        <w:rPr>
          <w:rFonts w:eastAsia="Comic Sans MS"/>
          <w:sz w:val="20"/>
          <w:szCs w:val="20"/>
        </w:rPr>
        <w:t xml:space="preserve"> </w:t>
      </w:r>
      <w:r>
        <w:rPr>
          <w:sz w:val="20"/>
          <w:szCs w:val="20"/>
        </w:rPr>
        <w:t>first ')))))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alous(A) :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married(A,B) , (loves(D,B) , (nl , (write(A) , write(' is jealous second '))))).</w:t>
      </w:r>
    </w:p>
    <w:p>
      <w:pPr>
        <w:pStyle w:val="Normal"/>
        <w:rPr>
          <w:color w:val="FF99CC"/>
          <w:sz w:val="20"/>
          <w:szCs w:val="20"/>
        </w:rPr>
      </w:pPr>
      <w:r>
        <w:rPr>
          <w:color w:val="FF99CC"/>
          <w:sz w:val="20"/>
          <w:szCs w:val="20"/>
        </w:rPr>
        <w:t>/* removed  not A= D  from soap2.pro to see whether it was needed */</w:t>
      </w:r>
    </w:p>
    <w:p>
      <w:pPr>
        <w:pStyle w:val="Normal"/>
        <w:rPr>
          <w:color w:val="FF99CC"/>
          <w:sz w:val="20"/>
          <w:szCs w:val="20"/>
        </w:rPr>
      </w:pPr>
      <w:r>
        <w:rPr>
          <w:color w:val="FF99CC"/>
          <w:sz w:val="20"/>
          <w:szCs w:val="20"/>
        </w:rPr>
        <w:t>/* it wasn’t in THIS database but might be necessary in another context *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ves(phoebe,perry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ves(jack,phoeb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ves(lane,phoeb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ves(jason,eulal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ried(jason,phoeb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ried(phoebe,jason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ried(perry,stacey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ried(stacey,perry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ried(lane,eulal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ried(eulalie,lan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riage_on_rocks(A,B) :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married(A,B) , (loves(A,D) , (not loves(A,B)  , (loves(B,_) , (not loves(B,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, (nl , (write(' The marriage of ') , (write(A) , (write(' and ') , (write(B) 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rite(' is on the rocks '))))))))))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riage_on_rocks(C) :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married(C,E) , (loves(C,_) , (loves(E,_) , (not loves(C,E)  , (not loves(E,C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, (write(' The marriage of ') , (write(C) , write(' is on the rocks ')))))))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es.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0"/>
          <w:szCs w:val="20"/>
        </w:rPr>
        <w:t>?-jealous(Who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ck' is jealous first '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o = jac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re? (Y/N):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ne' is jealous first '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o = la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re? (Y/N):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son' is jealous second '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o = jas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re? (Y/N):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son' is jealous second '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o = jas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re? (Y/N):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cey' is jealous second '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o = stace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re? (Y/N):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ne' is jealous second '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o = la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re? (Y/N):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No.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22:07:00Z</dcterms:created>
  <dc:creator>Elizabeth S. Adams</dc:creator>
  <dc:description/>
  <dc:language>en-US</dc:language>
  <cp:lastModifiedBy>Elizabeth S. Adams</cp:lastModifiedBy>
  <dcterms:modified xsi:type="dcterms:W3CDTF">2004-11-17T22:07:00Z</dcterms:modified>
  <cp:revision>2</cp:revision>
  <dc:subject/>
  <dc:title/>
</cp:coreProperties>
</file>