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LTS FROM  A.D.A. PROLOG – Prolog Assignment #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assign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assign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mike,food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mary,mik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e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sarah,jo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joe,What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Who,beer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j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Who,What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sarah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f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ik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jo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jo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ary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ca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ary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mik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_,What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f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ca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mik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-likes(Z,_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m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j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j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mar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Joe likes anything that Sarah likes *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ikes(joe,X) :- likes(sarah,X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Joe likes anyone who likes beer *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ikes(joe,X) :- likes(X,beer)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25:00Z</dcterms:created>
  <dc:creator>Elizabeth S. Adams</dc:creator>
  <dc:description/>
  <dc:language>en-US</dc:language>
  <cp:lastModifiedBy>Elizabeth S. Adams</cp:lastModifiedBy>
  <dcterms:modified xsi:type="dcterms:W3CDTF">2004-11-10T23:25:00Z</dcterms:modified>
  <cp:revision>2</cp:revision>
  <dc:subject/>
  <dc:title>RESULTS FROM  A</dc:title>
</cp:coreProperties>
</file>