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3  - 3:30 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  Max Points: 10   Earned Points: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llowing statements (rules) in Pro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f Fido is a yellow lab, then Fido is a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og (fido) :-  yellow_lab(fido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2.   If it is Tuesday and it is February, then there i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school(today) :-  tuesday(today) ,  february(today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3.    If Fred is a male and Fred is your parent, then Fred is you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father(fred) :- male(fred) , parent(fred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4.    If X is your parent, then X is your father or X is your mother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father(X) :- parent (X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mother(X) :- parent(X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Quiz 3  - 5:00 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  Max Points: 10   Earned Points: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llowing statements (rules) in Pro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f Fluffy is a tabby, then Fluffy is a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color w:val="FF0000"/>
        </w:rPr>
        <w:t>cat (fluffy) :-  tabby(fluffy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2.   If it is Saturday and it is April,  then it is 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color w:val="FF0000"/>
        </w:rPr>
        <w:t>raining(today) :-  saturday(today) ,  april(today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3.    If Sally is a female and Sally is your child, then Sally is your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aughter(sally) :- female(sally) , child(sally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4.    If X is happy, then X is rich or X is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color w:val="FF0000"/>
        </w:rPr>
        <w:t>happy(X) :- rich (X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happy(X) :- beautiful(X)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0:25:00Z</dcterms:created>
  <dc:creator>Elizabeth S. Adams</dc:creator>
  <dc:description/>
  <dc:language>en-US</dc:language>
  <cp:lastModifiedBy>Elizabeth S. Adams</cp:lastModifiedBy>
  <cp:lastPrinted>2004-11-11T12:04:00Z</cp:lastPrinted>
  <dcterms:modified xsi:type="dcterms:W3CDTF">2004-11-19T18:29:00Z</dcterms:modified>
  <cp:revision>4</cp:revision>
  <dc:subject/>
  <dc:title>Quiz 3  - 3:30 class</dc:title>
</cp:coreProperties>
</file>