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/>
        </w:rPr>
        <w:t xml:space="preserve"> </w:t>
      </w:r>
      <w:r>
        <w:rPr/>
        <w:t>Questions about  Pascal fixed count iter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ition:  Fixed-count iterations are controlled by the loop control variable (abbreviated LCV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at types are permitted for the LCV?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y discrete type:  enumerated (including Boolean), char, integ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scope of the LCV (i.e. where is it known? – where can it be printed 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 can be printed inside the loop and after the loo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the LCV be modified by the programmer within the iteration body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 can (at least in Free Pascal) but it shouldn’t b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value of the LCV after normal termination of the iteration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f it hasn’t been modified within the loop body </w:t>
            </w:r>
            <w:r>
              <w:rPr>
                <w:b/>
                <w:color w:val="FF0000"/>
              </w:rPr>
              <w:t>by the programmer</w:t>
            </w:r>
            <w:r>
              <w:rPr>
                <w:color w:val="FF0000"/>
              </w:rPr>
              <w:t xml:space="preserve"> it will have terminal (or final value) of the expression (or value) in the loop head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are the final (and increment/decrement) expressions evaluat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increment or decrements happen at the end of each loop iter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final expression is only evaluated upon intial entry into the loo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an increment other than successor permitt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iteration backward through a range allowed and if so, how is it specifi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    for i := 10 downto 1 d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ransfer into the iteration permitted and if so, what effect does it have on the LCV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 using a go to – it depends on whether you transfer in before the LCV has been initialized or whether you transfer in after the loop has begun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is the iteration body delimit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begin end pair is required  if there is more than one statement in the bod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it possible to transfer out of the iteration before the iteration has completed and if so, how do you do it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, using a goto or a brea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58:00Z</dcterms:created>
  <dc:creator>Elizabeth S. Adams</dc:creator>
  <dc:description/>
  <dc:language>en-US</dc:language>
  <cp:lastModifiedBy>Elizabeth S. Adams</cp:lastModifiedBy>
  <dcterms:modified xsi:type="dcterms:W3CDTF">2004-10-20T18:37:00Z</dcterms:modified>
  <cp:revision>4</cp:revision>
  <dc:subject/>
  <dc:title> Questions about fixed count iterations</dc:title>
</cp:coreProperties>
</file>