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ing Languages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ng exam.  Do not get bogged down on any question.  Do the ones you can do fir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number of points you can earn on this exam is 105.</w:t>
      </w:r>
    </w:p>
    <w:p>
      <w:pPr>
        <w:pStyle w:val="Normal"/>
        <w:rPr/>
      </w:pPr>
      <w:r>
        <w:rPr/>
        <w:t>If you estimate your total earned points within 5 points of your actual earned points, I will add 5 points to your total score.  You do not have to add up your points, it is sufficient to indicate the points per page in the empty column.</w:t>
      </w: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81"/>
        <w:gridCol w:w="1493"/>
        <w:gridCol w:w="149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Pa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Points Possi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</w:t>
            </w:r>
          </w:p>
          <w:p>
            <w:pPr>
              <w:pStyle w:val="Normal"/>
              <w:rPr/>
            </w:pPr>
            <w:r>
              <w:rPr/>
              <w:t>Earned Poi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  <w:p>
            <w:pPr>
              <w:pStyle w:val="Normal"/>
              <w:rPr/>
            </w:pPr>
            <w:r>
              <w:rPr/>
              <w:t>Earned Point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s – pag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s – pag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nswers – pag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Ques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LOO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Ques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Languag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For Loop Ques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 </w:t>
            </w:r>
            <w:r>
              <w:rPr>
                <w:b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bserved the provisions of the honor code in completing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Signature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rt Answers  - 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>Max Points:   10</w:t>
        <w:tab/>
        <w:tab/>
        <w:t>Points Earned: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three languages we have looked at thus far this semester have different approaches to the use of non-local variables.</w:t>
      </w:r>
    </w:p>
    <w:p>
      <w:pPr>
        <w:pStyle w:val="Normal"/>
        <w:rPr/>
      </w:pPr>
      <w:r>
        <w:rPr>
          <w:b/>
          <w:bCs/>
        </w:rPr>
        <w:t xml:space="preserve">Briefly </w:t>
      </w:r>
      <w:r>
        <w:rPr/>
        <w:t>describe how each provides access to non-local variables (if they do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ly access is through parameter list or through common bloc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rough parameter list and any variable not declared locally which is declared in a surrounding block (an outer block)is accessibl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rough parameter list and using a with/use combination or a with statement and a fully qualified reference to a variable in another program uni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ur book list the three most important criteria for evaluating a programming language as readabilit, writability and reliability.  Pick one of these and  list  three (3) programming language elements that affect it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51"/>
        <w:gridCol w:w="2446"/>
        <w:gridCol w:w="244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Criterion: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abili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abili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 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mplicity/orthogonal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rol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mplicity/orthogonal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rol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mplicity/orthogonal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rol structure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Element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a types &amp;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ntax desig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a types &amp; Structu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ntax desig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a types &amp; Structure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Element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ntax desig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ort for abstrac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pressivi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ort for abstrac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pressiv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 check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ception handl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stricted alia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xt indicates four (4) basic categories of languages.  List the four (4) categories and for each,  indicate a language that  is representative of the category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2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Languag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, FORTRAN, Pascal, C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p, Scheme, ML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g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oriente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, Java, C#, Smalltalk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rt Answers  - Pag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>Max Points:   10</w:t>
        <w:tab/>
        <w:tab/>
        <w:t>Points Earned: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ne of the attributes of variables that  we have discussed in class is </w:t>
      </w:r>
      <w:r>
        <w:rPr>
          <w:i/>
          <w:iCs/>
        </w:rPr>
        <w:t>name</w:t>
      </w:r>
      <w:r>
        <w:rPr/>
        <w:t xml:space="preserve">.  </w:t>
      </w:r>
      <w:r>
        <w:rPr>
          <w:b/>
          <w:bCs/>
        </w:rPr>
        <w:t xml:space="preserve">Briefly and clearly </w:t>
      </w:r>
      <w:r>
        <w:rPr/>
        <w:t xml:space="preserve"> describe three (3) decisions language </w:t>
      </w:r>
      <w:r>
        <w:rPr>
          <w:u w:val="single"/>
        </w:rPr>
        <w:t>designers</w:t>
      </w:r>
      <w:r>
        <w:rPr/>
        <w:t xml:space="preserve"> make with regard to variable name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ngth - how long can a legal variable name be?  how many characters are relevant?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aracter set - what characters are allowed?  Are any required or forbidden in initial position?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e sensitivity - does case sensitivity matter?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served or key words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 have discussed two types of bindings:  </w:t>
      </w:r>
      <w:r>
        <w:rPr>
          <w:i/>
          <w:iCs/>
        </w:rPr>
        <w:t>static</w:t>
      </w:r>
      <w:r>
        <w:rPr/>
        <w:t xml:space="preserve">  and </w:t>
      </w:r>
      <w:r>
        <w:rPr>
          <w:i/>
          <w:iCs/>
        </w:rPr>
        <w:t xml:space="preserve">dynamic.  </w:t>
      </w:r>
      <w:r>
        <w:rPr/>
        <w:t>Provide a definition for dynamic binding and tell where we might see an example  of a dynamically bound variable in a programming languag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tion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 dynamic binding first orrucs during run time or can change in the course of program execu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inter variables are dynamically bound to memory location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hen this course is over and  you need to learn a new programming language, what are five (5) distinct types of statements you will expect to find in the new languag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 inpu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color w:val="FF0000"/>
              </w:rPr>
              <w:t>outpu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assign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selec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iter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rt Answers  - Page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 xml:space="preserve">Max Points:  10   </w:t>
        <w:tab/>
        <w:tab/>
        <w:t>Points Earned: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hat is the difference between the use of the semi-colon in Pascal and Ada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Pasca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ascal, the semi-colon is a statement separato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Ad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semi-colon is a statement terminato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hat is the difference between scalar types and structured typ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ar types a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s without component par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d types ar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s which have component pars - like records and arr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RAN uses implicit type declarations while Ada and Pascal do not.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o we mean by implicit typi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n implicit typing, the type of the variable is determined either by its name (as in FORTRAN) or by what is assigned to it (as in Snobol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consider implicit typing a plus or a minus?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minu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y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lus - provides for greater flexibilit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nus - makes language less reliable more subject to programmer erro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Some programming languages have key words, and some languages have reserved words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is a key word?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word that has pre-defined meaning when used in a particular contex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 an example of a key word in a language we've looked at this semester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f, do,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language did your key word come from?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TRA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Programming Languages Exam</w:t>
      </w:r>
    </w:p>
    <w:p>
      <w:pPr>
        <w:pStyle w:val="Normal"/>
        <w:jc w:val="center"/>
        <w:rPr/>
      </w:pPr>
      <w:r>
        <w:rPr/>
        <w:t>Scop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</w:t>
        <w:tab/>
        <w:tab/>
        <w:tab/>
        <w:t>Max Points:  10</w:t>
        <w:tab/>
        <w:tab/>
        <w:tab/>
        <w:t>Points Earned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 program written in pseudocode (although it may look like a real language)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9"/>
        <w:gridCol w:w="2250"/>
      </w:tblGrid>
      <w:tr>
        <w:trPr>
          <w:trHeight w:val="379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  <w:p>
            <w:pPr>
              <w:pStyle w:val="Normal"/>
              <w:ind w:left="819" w:hanging="0"/>
              <w:rPr/>
            </w:pPr>
            <w:r>
              <w:rPr/>
              <w:t>program a;</w:t>
            </w:r>
          </w:p>
          <w:p>
            <w:pPr>
              <w:pStyle w:val="Normal"/>
              <w:ind w:left="819" w:hanging="0"/>
              <w:rPr/>
            </w:pPr>
            <w:r>
              <w:rPr/>
              <w:t>const  x = 4;</w:t>
            </w:r>
          </w:p>
          <w:p>
            <w:pPr>
              <w:pStyle w:val="Normal"/>
              <w:ind w:left="819" w:hanging="0"/>
              <w:rPr/>
            </w:pPr>
            <w:r>
              <w:rPr/>
              <w:t>var z: integer;</w:t>
            </w:r>
          </w:p>
          <w:p>
            <w:pPr>
              <w:pStyle w:val="Normal"/>
              <w:ind w:left="819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180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hanging="0"/>
                    <w:rPr/>
                  </w:pPr>
                  <w:r>
                    <w:rPr/>
                    <w:t>procedure p(x: integer);</w:t>
                  </w:r>
                </w:p>
                <w:p>
                  <w:pPr>
                    <w:pStyle w:val="Normal"/>
                    <w:ind w:left="99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var y : integer;</w:t>
                  </w:r>
                </w:p>
                <w:p>
                  <w:pPr>
                    <w:pStyle w:val="Normal"/>
                    <w:ind w:left="99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egin {p}</w:t>
                  </w:r>
                </w:p>
                <w:p>
                  <w:pPr>
                    <w:pStyle w:val="Normal"/>
                    <w:ind w:left="99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 := z * x;</w:t>
                  </w:r>
                </w:p>
                <w:p>
                  <w:pPr>
                    <w:pStyle w:val="Normal"/>
                    <w:ind w:left="99"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rint (y);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/>
                    <w:t>end procedure p;</w:t>
                  </w:r>
                </w:p>
              </w:tc>
            </w:tr>
          </w:tbl>
          <w:p>
            <w:pPr>
              <w:pStyle w:val="Normal"/>
              <w:ind w:left="819" w:hanging="0"/>
              <w:rPr/>
            </w:pPr>
            <w:r>
              <w:rPr/>
            </w:r>
          </w:p>
          <w:tbl>
            <w:tblPr>
              <w:tblW w:w="32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432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procedure q (x : integer);</w:t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var z: integer;</w:t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</w:r>
                </w:p>
                <w:tbl>
                  <w:tblPr>
                    <w:tblW w:w="2340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99" w:hanging="0"/>
                          <w:rPr/>
                        </w:pPr>
                        <w:r>
                          <w:rPr/>
                          <w:t>procedure r:</w:t>
                        </w:r>
                      </w:p>
                      <w:p>
                        <w:pPr>
                          <w:pStyle w:val="Normal"/>
                          <w:ind w:left="99" w:hanging="0"/>
                          <w:rPr/>
                        </w:pPr>
                        <w:r>
                          <w:rPr/>
                          <w:t>var y : integer;</w:t>
                        </w:r>
                      </w:p>
                      <w:p>
                        <w:pPr>
                          <w:pStyle w:val="Normal"/>
                          <w:ind w:left="99" w:hanging="0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begin {r}</w:t>
                        </w:r>
                      </w:p>
                      <w:p>
                        <w:pPr>
                          <w:pStyle w:val="Normal"/>
                          <w:ind w:left="99" w:hanging="0"/>
                          <w:rPr>
                            <w:lang w:val="fr-FR"/>
                          </w:rPr>
                        </w:pPr>
                        <w:r>
                          <w:rPr>
                            <w:rFonts w:eastAsia="Comic Sans MS"/>
                            <w:lang w:val="fr-FR"/>
                          </w:rPr>
                          <w:t xml:space="preserve">  </w:t>
                        </w:r>
                        <w:r>
                          <w:rPr>
                            <w:lang w:val="fr-FR"/>
                          </w:rPr>
                          <w:t>y := z + 5;</w:t>
                        </w:r>
                      </w:p>
                      <w:p>
                        <w:pPr>
                          <w:pStyle w:val="Normal"/>
                          <w:ind w:left="99" w:hanging="0"/>
                          <w:rPr>
                            <w:lang w:val="fr-FR"/>
                          </w:rPr>
                        </w:pPr>
                        <w:r>
                          <w:rPr>
                            <w:rFonts w:eastAsia="Comic Sans MS"/>
                            <w:lang w:val="fr-FR"/>
                          </w:rPr>
                          <w:t xml:space="preserve">  </w:t>
                        </w:r>
                        <w:r>
                          <w:rPr>
                            <w:lang w:val="fr-FR"/>
                          </w:rPr>
                          <w:t>p(y);</w:t>
                        </w:r>
                      </w:p>
                      <w:p>
                        <w:pPr>
                          <w:pStyle w:val="Normal"/>
                          <w:ind w:left="99" w:hanging="0"/>
                          <w:rPr/>
                        </w:pPr>
                        <w:r>
                          <w:rPr/>
                          <w:t>end procedure r;</w:t>
                        </w:r>
                      </w:p>
                    </w:tc>
                  </w:tr>
                </w:tbl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begin  {q}</w:t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>
                      <w:rFonts w:eastAsia="Comic Sans MS"/>
                    </w:rPr>
                    <w:t xml:space="preserve">  </w:t>
                  </w:r>
                  <w:r>
                    <w:rPr/>
                    <w:t>z := 2;</w:t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>
                      <w:rFonts w:eastAsia="Comic Sans MS"/>
                    </w:rPr>
                    <w:t xml:space="preserve">  </w:t>
                  </w:r>
                  <w:r>
                    <w:rPr/>
                    <w:t>r;</w:t>
                  </w:r>
                </w:p>
                <w:p>
                  <w:pPr>
                    <w:pStyle w:val="Normal"/>
                    <w:ind w:left="279" w:hanging="0"/>
                    <w:rPr/>
                  </w:pPr>
                  <w:r>
                    <w:rPr/>
                    <w:t>end procedure q;</w:t>
                  </w:r>
                </w:p>
              </w:tc>
            </w:tr>
          </w:tbl>
          <w:p>
            <w:pPr>
              <w:pStyle w:val="Normal"/>
              <w:ind w:left="819" w:hanging="0"/>
              <w:rPr/>
            </w:pPr>
            <w:r>
              <w:rPr/>
            </w:r>
          </w:p>
          <w:p>
            <w:pPr>
              <w:pStyle w:val="Normal"/>
              <w:ind w:left="819" w:hanging="0"/>
              <w:rPr/>
            </w:pPr>
            <w:r>
              <w:rPr/>
              <w:t>begin {a}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z := 8;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q(x);</w:t>
            </w:r>
          </w:p>
          <w:p>
            <w:pPr>
              <w:pStyle w:val="Normal"/>
              <w:ind w:left="819" w:hanging="0"/>
              <w:rPr/>
            </w:pPr>
            <w:r>
              <w:rPr/>
              <w:t>end program a;</w:t>
            </w:r>
          </w:p>
          <w:p>
            <w:pPr>
              <w:pStyle w:val="Normal"/>
              <w:ind w:left="819" w:hanging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10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>
          <w:trHeight w:val="142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</w:tr>
      <w:tr>
        <w:trPr>
          <w:trHeight w:val="19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value will be printed if we assume that the program is using static scope rules? </w:t>
      </w:r>
      <w:r>
        <w:rPr>
          <w:color w:val="FF0000"/>
        </w:rPr>
        <w:t>5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value will be printed if we assume that the program is using  dynamic scope rules?   </w:t>
      </w:r>
      <w:r>
        <w:rPr>
          <w:color w:val="FF0000"/>
        </w:rPr>
        <w:t>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LO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>Max Points:  10</w:t>
        <w:tab/>
        <w:tab/>
        <w:t xml:space="preserve">  Points Earned: 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 is a </w:t>
      </w:r>
      <w:r>
        <w:rPr>
          <w:b/>
          <w:bCs/>
        </w:rPr>
        <w:t>pseudo-code</w:t>
      </w:r>
      <w:r>
        <w:rPr/>
        <w:t xml:space="preserve"> for loop (which represents a syntactically correct Pascal,  Ada  or Java FOR loop or a FORTRAN DO loop.   Answer each of the questions which follow the loop with regard to any three of the following four languages:  FORTRAN, Pascal, Ada and Java.  Cross out the column for the language you are not cho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 m, n 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for i := m to n do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begin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output i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>
          <w:b/>
          <w:bCs/>
        </w:rPr>
        <w:t>&lt;3&gt;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64"/>
        <w:gridCol w:w="762"/>
        <w:gridCol w:w="570"/>
        <w:gridCol w:w="1017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changing the value of n at point </w:t>
            </w:r>
            <w:r>
              <w:rPr>
                <w:b/>
                <w:bCs/>
              </w:rPr>
              <w:t>&lt;3&gt;</w:t>
            </w:r>
            <w:r>
              <w:rPr/>
              <w:t xml:space="preserve"> have any effect on the number of times the loop is executed 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it possible to jump out of the loop at point </w:t>
            </w:r>
            <w:r>
              <w:rPr>
                <w:b/>
                <w:bCs/>
              </w:rPr>
              <w:t>&lt;3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possible to print the value of i after the loop has completed normally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ends where it is declared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possible to have the value of i be decremented as it goes from m to n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rPr/>
        <w:t>Programming Languages Exam</w:t>
      </w:r>
    </w:p>
    <w:p>
      <w:pPr>
        <w:pStyle w:val="Normal"/>
        <w:jc w:val="center"/>
        <w:rPr/>
      </w:pPr>
      <w:r>
        <w:rPr/>
        <w:t>Gramma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</w:t>
        <w:tab/>
        <w:t xml:space="preserve"> </w:t>
        <w:tab/>
        <w:tab/>
        <w:t>Max Points:  15</w:t>
        <w:tab/>
        <w:tab/>
        <w:tab/>
        <w:t>Points Earned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 language specification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start&gt;     ::=  &lt;someCs&gt;  &lt;someDs&gt;</w:t>
      </w:r>
    </w:p>
    <w:p>
      <w:pPr>
        <w:pStyle w:val="Normal"/>
        <w:rPr/>
      </w:pPr>
      <w:r>
        <w:rPr/>
        <w:tab/>
        <w:t>&lt;someCs&gt;  ::=  c  c</w:t>
      </w:r>
    </w:p>
    <w:p>
      <w:pPr>
        <w:pStyle w:val="Normal"/>
        <w:rPr/>
      </w:pPr>
      <w:r>
        <w:rPr/>
        <w:tab/>
        <w:t>&lt;someCs&gt;  ::=  c c &lt;someCs&gt;</w:t>
      </w:r>
    </w:p>
    <w:p>
      <w:pPr>
        <w:pStyle w:val="Normal"/>
        <w:rPr/>
      </w:pPr>
      <w:r>
        <w:rPr/>
        <w:tab/>
        <w:t>&lt;someDs&gt;  ::=  d</w:t>
      </w:r>
    </w:p>
    <w:p>
      <w:pPr>
        <w:pStyle w:val="Normal"/>
        <w:rPr/>
      </w:pPr>
      <w:r>
        <w:rPr/>
        <w:tab/>
        <w:t>&lt;someDs&gt;  ::=  d  d  &lt;someDs&gt;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Draw 5 different parse trees generating legal strings in this language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5410</wp:posOffset>
                </wp:positionH>
                <wp:positionV relativeFrom="paragraph">
                  <wp:posOffset>133985</wp:posOffset>
                </wp:positionV>
                <wp:extent cx="17094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&lt;start&g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      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&lt;someCs&gt;     &lt;someDs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/  |     \              |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   c  &lt;someCs&gt;     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/ \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c   c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6pt;mso-wrap-distance-left:9pt;mso-wrap-distance-right:9pt;mso-wrap-distance-top:0pt;mso-wrap-distance-bottom:0pt;margin-top:10.55pt;mso-position-vertical-relative:text;margin-left:608.3pt;mso-position-horizontal-relative:text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&lt;start&gt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/      \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&lt;someCs&gt;     &lt;someDs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/  |     \              |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   c  &lt;someCs&gt;     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/ \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c   c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61"/>
        <w:gridCol w:w="2176"/>
        <w:gridCol w:w="1216"/>
        <w:gridCol w:w="2697"/>
      </w:tblGrid>
      <w:tr>
        <w:trPr>
          <w:trHeight w:val="18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&lt;start&gt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/   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someCs&gt; &lt;someD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/   \          |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    c          d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&lt;start&gt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/   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someCs&gt; &lt;someD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/   \         / |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    c       d  d  &lt;someD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|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d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&lt;start&gt;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/   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&lt;someCs&gt;     &lt;someD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/  |     \             / |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  c  &lt;someCs&gt;   d  d  &lt;someD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color w:val="FF0000"/>
              </w:rPr>
              <w:t>/ \                |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color w:val="FF0000"/>
              </w:rPr>
              <w:t>c   c              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-1256665</wp:posOffset>
                </wp:positionV>
                <wp:extent cx="2280920" cy="157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&lt;start&g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      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&lt;someCs&gt;     &lt;someDs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  |     \             / |  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   c  &lt;someCs&gt;   d  d  &lt;someDs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 \                 /  |  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   c               d  d  &lt;someDs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23.85pt;mso-wrap-distance-left:9pt;mso-wrap-distance-right:9pt;mso-wrap-distance-top:0pt;mso-wrap-distance-bottom:0pt;margin-top:-98.95pt;mso-position-vertical-relative:text;margin-left:66.2pt;mso-position-horizontal-relative:text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&lt;start&gt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/      \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&lt;someCs&gt;     &lt;someDs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/  |     \             / |  \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   c  &lt;someCs&gt;   d  d  &lt;someDs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</w:rPr>
                              <w:t>/ \                 /  |  \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>c   c               d  d  &lt;someDs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w each of the strings you generated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 xml:space="preserve">c c c c d      </w:t>
        <w:tab/>
        <w:t>c c d</w:t>
        <w:tab/>
        <w:tab/>
        <w:t>c c d d d</w:t>
        <w:tab/>
        <w:t>c c c c d d d</w:t>
        <w:tab/>
        <w:tab/>
        <w:t>c c c c d d d d 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cribe in concise English what the strings in this language consist of.  Be careful to be accurate and precis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An even number of Cs followed by an odd number of Ds.  There must be at least 2 Cs and 1 D.</w:t>
      </w:r>
      <w:r>
        <w:rPr>
          <w:vanish/>
        </w:rPr>
        <w:t>From Dershem &amp; Jipping – 2</w:t>
      </w:r>
      <w:r>
        <w:rPr>
          <w:vanish/>
          <w:vertAlign w:val="superscript"/>
        </w:rPr>
        <w:t>nd</w:t>
      </w:r>
      <w:r>
        <w:rPr>
          <w:vanish/>
        </w:rPr>
        <w:t xml:space="preserve"> edition – problem 1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arative Langu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 xml:space="preserve">Max Points: 15 </w:t>
        <w:tab/>
        <w:tab/>
        <w:t>Points Earned: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the FORTRAN code containing a computed GOTO statement shown below in Pascal without GOTO statements.  Only write what is necessary to replace this code.  Assume that  all declarations, etc. ar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GOTO (10,20,30) 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6035</wp:posOffset>
                </wp:positionH>
                <wp:positionV relativeFrom="paragraph">
                  <wp:posOffset>76200</wp:posOffset>
                </wp:positionV>
                <wp:extent cx="2986405" cy="157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</w:tblGrid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f number = 1 t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umber := number *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f number = 2 t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umber := number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f number = 3 t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umber := 1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number := number * number 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23.85pt;mso-wrap-distance-left:9pt;mso-wrap-distance-right:9pt;mso-wrap-distance-top:0pt;mso-wrap-distance-bottom:0pt;margin-top:6pt;mso-position-vertical-relative:text;margin-left:302.05pt;mso-position-horizontal-relative:page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</w:tblGrid>
                      <w:tr>
                        <w:trPr>
                          <w:trHeight w:val="2312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f number = 1 t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number := number *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if number = 2 t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number := number -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if number = 3 t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>number := 16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number := number * number 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NUMBER = NUMBER * 2</w:t>
      </w:r>
    </w:p>
    <w:p>
      <w:pPr>
        <w:pStyle w:val="Normal"/>
        <w:ind w:left="750" w:hanging="0"/>
        <w:rPr/>
      </w:pPr>
      <w:r>
        <w:rPr/>
        <w:t>GOTO 60</w:t>
      </w:r>
    </w:p>
    <w:p>
      <w:pPr>
        <w:pStyle w:val="Normal"/>
        <w:numPr>
          <w:ilvl w:val="0"/>
          <w:numId w:val="2"/>
        </w:numPr>
        <w:rPr/>
      </w:pPr>
      <w:r>
        <w:rPr/>
        <w:t>NUMBER = NUMBER – 2</w:t>
      </w:r>
    </w:p>
    <w:p>
      <w:pPr>
        <w:pStyle w:val="Normal"/>
        <w:ind w:left="720" w:hanging="0"/>
        <w:rPr/>
      </w:pPr>
      <w:r>
        <w:rPr/>
        <w:t>GOTO 60</w:t>
      </w:r>
    </w:p>
    <w:p>
      <w:pPr>
        <w:pStyle w:val="Normal"/>
        <w:numPr>
          <w:ilvl w:val="0"/>
          <w:numId w:val="7"/>
        </w:numPr>
        <w:rPr/>
      </w:pPr>
      <w:r>
        <w:rPr/>
        <w:t>NUMBER = 16</w:t>
      </w:r>
    </w:p>
    <w:p>
      <w:pPr>
        <w:pStyle w:val="Normal"/>
        <w:ind w:left="360" w:hanging="0"/>
        <w:rPr/>
      </w:pPr>
      <w:r>
        <w:rPr/>
        <w:t>60   NUMBER = NUMBER *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be stored in the memory locations shown below after execution of the following FORTRAN input statement?  The input data is shown in the box below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>READ (5, 20)  A,B, I, X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0         FORMAT (F3.2, F2.1, I3, F2.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6573847293857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8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TRAN output  and FORMAT statements  that would output each of the stored values with a single space separating each from the oth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WRITE (6, 21) A,B,I,X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 xml:space="preserve">21        FORMAT (1X, </w:t>
        <w:tab/>
        <w:t>F4.2, 1X, F3.1, 1X, I3, 1X, F3.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how the output produced by the output statement you wrote above.  (Each box represents an output column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4"/>
        </w:rPr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meter Pa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>Max Points:  16</w:t>
        <w:tab/>
        <w:tab/>
        <w:t>Points Earned: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elow is a pseudo-code subprogram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program swap  ( number1,   number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cal variable x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ind w:firstLine="720"/>
        <w:rPr/>
      </w:pPr>
      <w:r>
        <w:rPr/>
        <w:t>x  &lt;- number 1</w:t>
      </w:r>
    </w:p>
    <w:p>
      <w:pPr>
        <w:pStyle w:val="Normal"/>
        <w:ind w:firstLine="720"/>
        <w:rPr/>
      </w:pPr>
      <w:r>
        <w:rPr/>
        <w:t>number1 &lt;- number2</w:t>
      </w:r>
    </w:p>
    <w:p>
      <w:pPr>
        <w:pStyle w:val="Normal"/>
        <w:ind w:firstLine="720"/>
        <w:rPr/>
      </w:pPr>
      <w:r>
        <w:rPr/>
        <w:t>number2 &lt;-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d subprogram sw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t of this question asks you what will be printed upon return from the subprogram assuming that the pseudo-code represents syntactically correct code in the language specified.  For each part,  you should assume that: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value1 and value2 are variables holding  ordinary integers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value1 is initially 7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value2 is initially 12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swap is called with  parameters value1, value2  in tha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case,  what will be printed  after the return from swap, if value1 is printed followed by value2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nguage is FORTRAN</w:t>
      </w:r>
    </w:p>
    <w:tbl>
      <w:tblPr>
        <w:tblW w:w="2200" w:type="pct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The language is  Pascal  and  number1 is a value parameter and number2 is a var parameter</w:t>
      </w:r>
    </w:p>
    <w:tbl>
      <w:tblPr>
        <w:tblW w:w="2200" w:type="pct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Value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  The language is  Ada  and both parameters are  in out parameters</w:t>
      </w:r>
    </w:p>
    <w:tbl>
      <w:tblPr>
        <w:tblW w:w="2200" w:type="pct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    The language is Java</w:t>
      </w:r>
    </w:p>
    <w:tbl>
      <w:tblPr>
        <w:tblW w:w="2200" w:type="pct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Programming Languages Ex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 For Loop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</w:t>
        <w:tab/>
        <w:tab/>
        <w:t>Max Points:  10</w:t>
        <w:tab/>
        <w:t xml:space="preserve"> Points Earned: 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941EDF"/>
          <w:sz w:val="24"/>
          <w:szCs w:val="24"/>
        </w:rPr>
        <w:t>with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Ada.Integer_text_io;</w:t>
        <w:br/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with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Ada.text_io;</w:t>
        <w:br/>
        <w:br/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procedure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testLoopFor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is</w:t>
        <w:br/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i : integer := 13;</w:t>
        <w:br/>
        <w:br/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begin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f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i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in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3..5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loop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   </w:t>
        <w:br/>
        <w:t xml:space="preserve">    ada.Integer_text_io.put (i,3);</w:t>
        <w:br/>
        <w:t xml:space="preserve">  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f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i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in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reverse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4..6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loop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    ada.Integer_text_io.put (i,3);</w:t>
        <w:br/>
        <w:t xml:space="preserve">  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end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loop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;</w:t>
        <w:br/>
        <w:t xml:space="preserve">    ada.Integer_text_io.put (i,3);     </w:t>
        <w:br/>
        <w:t xml:space="preserve">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end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loop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;</w:t>
        <w:br/>
        <w:t xml:space="preserve">  ada.Integer_text_io.put (i,3);</w:t>
        <w:br/>
      </w:r>
      <w:r>
        <w:rPr>
          <w:rFonts w:cs="Courier New" w:ascii="Courier New" w:hAnsi="Courier New"/>
          <w:b/>
          <w:bCs/>
          <w:color w:val="941EDF"/>
          <w:sz w:val="24"/>
          <w:szCs w:val="24"/>
        </w:rPr>
        <w:t>end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testLoopFor;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_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</w:t>
        <w:br/>
        <w:br/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The questions below all refer to the Ada code above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rFonts w:cs="Courier New"/>
          <w:sz w:val="24"/>
          <w:szCs w:val="24"/>
        </w:rPr>
        <w:t xml:space="preserve">Will the above Ada program compile?  </w:t>
      </w:r>
      <w:r>
        <w:rPr>
          <w:rFonts w:cs="Courier New"/>
          <w:b/>
          <w:bCs/>
          <w:sz w:val="24"/>
          <w:szCs w:val="24"/>
        </w:rPr>
        <w:t>NO because of typo – underscore in red at end of code snippet</w:t>
      </w:r>
    </w:p>
    <w:p>
      <w:pPr>
        <w:pStyle w:val="Normal"/>
        <w:ind w:left="360" w:hanging="0"/>
        <w:rPr/>
      </w:pPr>
      <w:r>
        <w:rPr>
          <w:rFonts w:cs="CSD10" w:ascii="CSD10" w:hAnsi="CSD10"/>
          <w:color w:val="FF0000"/>
          <w:sz w:val="24"/>
          <w:szCs w:val="24"/>
        </w:rPr>
        <w:t>¼§Ï</w:t>
      </w:r>
      <w:r>
        <w:rPr>
          <w:rFonts w:cs="Courier New" w:ascii="Courier New" w:hAnsi="Courier New"/>
          <w:color w:val="FF0000"/>
          <w:sz w:val="24"/>
          <w:szCs w:val="24"/>
        </w:rPr>
        <w:t>testloopfora.adb:17:18: identifier cannot start with underline</w:t>
      </w:r>
      <w:r>
        <w:rPr>
          <w:rFonts w:cs="Courier New"/>
          <w:color w:val="FF0000"/>
          <w:sz w:val="24"/>
          <w:szCs w:val="24"/>
        </w:rPr>
        <w:b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cs="Courier New"/>
          <w:sz w:val="24"/>
          <w:szCs w:val="24"/>
        </w:rPr>
        <w:t>b.    Show the output!</w:t>
      </w:r>
    </w:p>
    <w:p>
      <w:pPr>
        <w:pStyle w:val="Normal"/>
        <w:ind w:left="360" w:hanging="0"/>
        <w:rPr/>
      </w:pPr>
      <w:r>
        <w:rPr>
          <w:rFonts w:cs="CSD10" w:ascii="CSD10" w:hAnsi="CSD10"/>
          <w:color w:val="FF0000"/>
          <w:sz w:val="24"/>
          <w:szCs w:val="24"/>
        </w:rPr>
        <w:t>ÏÏ«Ï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----jGRASP exec: C:\GNAT\bin\testLoopForA</w:t>
        <w:br/>
      </w:r>
      <w:r>
        <w:rPr>
          <w:rFonts w:cs="Courier New" w:ascii="CSD10" w:hAnsi="CSD10"/>
          <w:color w:val="FF0000"/>
          <w:sz w:val="24"/>
          <w:szCs w:val="24"/>
        </w:rPr>
        <w:t>ÏÏ§Ï</w:t>
      </w:r>
      <w:r>
        <w:rPr>
          <w:rFonts w:cs="Courier New" w:ascii="Courier New" w:hAnsi="Courier New"/>
          <w:color w:val="FF0000"/>
          <w:sz w:val="24"/>
          <w:szCs w:val="24"/>
        </w:rPr>
        <w:br/>
      </w:r>
      <w:r>
        <w:rPr>
          <w:rFonts w:cs="Courier New" w:ascii="CSD10" w:hAnsi="CSD10"/>
          <w:color w:val="FF0000"/>
          <w:sz w:val="24"/>
          <w:szCs w:val="24"/>
        </w:rPr>
        <w:t>ÏÏ§Ï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3  6  5  4  3  4  6  5  4  4  5  6  5  4  5 13</w:t>
        <w:br/>
      </w:r>
      <w:r>
        <w:rPr>
          <w:rFonts w:cs="Courier New" w:ascii="CSD10" w:hAnsi="CSD10"/>
          <w:color w:val="FF0000"/>
          <w:sz w:val="24"/>
          <w:szCs w:val="24"/>
        </w:rPr>
        <w:t>ÏÏ§Ï</w:t>
      </w:r>
      <w:r>
        <w:rPr>
          <w:rFonts w:cs="Courier New" w:ascii="Courier New" w:hAnsi="Courier New"/>
          <w:color w:val="FF0000"/>
          <w:sz w:val="24"/>
          <w:szCs w:val="24"/>
        </w:rPr>
        <w:br/>
      </w:r>
      <w:r>
        <w:rPr>
          <w:rFonts w:cs="Courier New" w:ascii="CSD10" w:hAnsi="CSD10"/>
          <w:color w:val="FF0000"/>
          <w:sz w:val="24"/>
          <w:szCs w:val="24"/>
        </w:rPr>
        <w:t>ÏÏ©Ï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----jGRASP: operation complete.</w:t>
        <w:br/>
      </w:r>
    </w:p>
    <w:p>
      <w:pPr>
        <w:pStyle w:val="Normal"/>
        <w:ind w:left="360" w:hanging="0"/>
        <w:rPr>
          <w:b/>
          <w:b/>
          <w:bCs/>
          <w:color w:val="FF0000"/>
          <w:sz w:val="24"/>
        </w:rPr>
      </w:pPr>
      <w:r>
        <w:rPr>
          <w:rFonts w:cs="Courier New" w:ascii="Courier New" w:hAnsi="Courier New"/>
          <w:sz w:val="24"/>
          <w:szCs w:val="24"/>
        </w:rPr>
        <w:t xml:space="preserve">c. </w:t>
      </w:r>
      <w:r>
        <w:rPr>
          <w:rFonts w:cs="Courier New"/>
          <w:sz w:val="24"/>
          <w:szCs w:val="24"/>
        </w:rPr>
        <w:t xml:space="preserve">How many numbers will be printed?  </w:t>
      </w:r>
      <w:r>
        <w:rPr>
          <w:rFonts w:cs="Courier New"/>
          <w:color w:val="FF0000"/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cs="Courier New"/>
          <w:sz w:val="24"/>
          <w:szCs w:val="24"/>
        </w:rPr>
        <w:t xml:space="preserve">How many times will the number 4 be printed?  </w:t>
      </w:r>
      <w:r>
        <w:rPr>
          <w:rFonts w:cs="Courier New"/>
          <w:color w:val="FF0000"/>
          <w:sz w:val="24"/>
          <w:szCs w:val="24"/>
        </w:rPr>
        <w:t>5</w:t>
      </w:r>
      <w:r>
        <w:rPr>
          <w:rFonts w:cs="Courier New"/>
          <w:sz w:val="24"/>
          <w:szCs w:val="24"/>
        </w:rPr>
        <w:br/>
        <w:t xml:space="preserve">e .How many times will the number 3 be printed?  </w:t>
      </w:r>
      <w:r>
        <w:rPr>
          <w:rFonts w:cs="Courier New"/>
          <w:color w:val="FF0000"/>
          <w:sz w:val="24"/>
          <w:szCs w:val="24"/>
        </w:rPr>
        <w:t>2</w:t>
      </w:r>
      <w:r>
        <w:rPr>
          <w:rFonts w:cs="Courier New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ourier Ne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>
        <w:rFonts w:ascii="Courier New" w:hAnsi="Courier New" w:cs="Courier New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 w:val="fals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7:00Z</dcterms:created>
  <dc:creator>Elizabeth S.  Adams</dc:creator>
  <dc:description/>
  <dc:language>en-US</dc:language>
  <cp:lastModifiedBy>Forrest Nesselrodt</cp:lastModifiedBy>
  <cp:lastPrinted>2004-10-25T09:35:00Z</cp:lastPrinted>
  <dcterms:modified xsi:type="dcterms:W3CDTF">2004-10-28T20:58:00Z</dcterms:modified>
  <cp:revision>4</cp:revision>
  <dc:subject/>
  <dc:title>Programming Languages Exam</dc:title>
</cp:coreProperties>
</file>