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 Ada 95 Language Reference Manual  - words in blue</w:t>
      </w:r>
    </w:p>
    <w:p>
      <w:pPr>
        <w:pStyle w:val="Normal"/>
        <w:rPr/>
      </w:pPr>
      <w:r>
        <w:rPr/>
        <w:t>were not reserved words in the Ada 83 Language Reference Manual</w:t>
      </w:r>
    </w:p>
    <w:tbl>
      <w:tblPr>
        <w:tblW w:w="3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099"/>
        <w:gridCol w:w="1718"/>
        <w:gridCol w:w="1652"/>
        <w:gridCol w:w="124"/>
      </w:tblGrid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bor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ls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ew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tur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b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lsif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vers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abstract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n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ul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ccep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ntr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elec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cces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xceptio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f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eparat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aliased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xi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ubtyp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l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ther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o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u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agged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rra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unctio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sk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ckag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rminat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eneric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agm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e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egi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ot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ivat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yp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od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cedur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f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protected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until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s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nstan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is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ng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he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clar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imite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cor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hil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la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op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m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ith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lt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name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igit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requeue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o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21:53:00Z</dcterms:created>
  <dc:creator>Elizabeth S. Adams</dc:creator>
  <dc:description/>
  <dc:language>en-US</dc:language>
  <cp:lastModifiedBy>Elizabeth S. Adams</cp:lastModifiedBy>
  <cp:lastPrinted>2004-10-13T17:57:00Z</cp:lastPrinted>
  <dcterms:modified xsi:type="dcterms:W3CDTF">2004-10-13T21:57:00Z</dcterms:modified>
  <cp:revision>2</cp:revision>
  <dc:subject/>
  <dc:title>abort </dc:title>
</cp:coreProperties>
</file>