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cal Program #2  - Anagram progra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854"/>
        <w:gridCol w:w="1007"/>
        <w:gridCol w:w="771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oints of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Problem #</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reading or writing character by character - not taking advantage of packed array capabilities</w:t>
            </w:r>
            <w:r>
              <w:rPr>
                <w:color w:val="FF0000"/>
              </w:rPr>
              <w:t xml:space="preserve"> - one of the benefits of Pascal's packed arrays is the ability to read a string as a whole instead of character by characte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Boolean incorrectly  [e.g.  if (boolVar = true)  instead of  if (boolVar)]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c error in testing for anagrams </w:t>
            </w:r>
            <w:r>
              <w:rPr>
                <w:color w:val="FF0000"/>
              </w:rPr>
              <w:t>- the algorithm you used to check whether two items were anagrams does not work in all cas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spelling error or wrong word error or grammar erro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purpose </w:t>
            </w:r>
            <w:r>
              <w:rPr>
                <w:color w:val="FF0000"/>
              </w:rPr>
              <w:t>description of program's purpose is required in every program this semeste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input description </w:t>
            </w:r>
            <w:r>
              <w:rPr>
                <w:color w:val="FF0000"/>
              </w:rPr>
              <w:t>description of program's input is required in every program this semeste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output description </w:t>
            </w:r>
            <w:r>
              <w:rPr>
                <w:color w:val="FF0000"/>
              </w:rPr>
              <w:t>description of program's output is required in every program this semester</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intro to user </w:t>
            </w:r>
            <w:r>
              <w:rPr>
                <w:color w:val="FF0000"/>
              </w:rPr>
              <w:t>- any program that expects keyboard input from the user should describe fully what the expected input should be and what will be done with it (i.e. what the program's function i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nice comments about language   </w:t>
            </w:r>
            <w:r>
              <w:rPr>
                <w:color w:val="FF0000"/>
              </w:rPr>
              <w:t>+5 bon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labels are 1 to 4 digits not letters </w:t>
            </w:r>
            <w:r>
              <w:rPr>
                <w:color w:val="FF0000"/>
              </w:rPr>
              <w:t xml:space="preserve"> - standard Pascal labels are not string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standard comment delimiter used  </w:t>
            </w:r>
            <w:r>
              <w:rPr>
                <w:color w:val="FF0000"/>
              </w:rPr>
              <w:t>standard Pascal's comment delimiters are curly braces { }  or   starred parentheses (*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 sure length is a  built-in standard function </w:t>
            </w:r>
            <w:r>
              <w:rPr>
                <w:color w:val="FF0000"/>
              </w:rPr>
              <w:t xml:space="preserve"> - it is no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ed code should be a procedure or function  </w:t>
            </w:r>
            <w:r>
              <w:rPr>
                <w:color w:val="FF0000"/>
              </w:rPr>
              <w:t>- that makes your code easier to read and understan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be a procedure not a function.  Functions return </w:t>
            </w:r>
            <w:r>
              <w:rPr>
                <w:u w:val="single"/>
              </w:rPr>
              <w:t xml:space="preserve">a </w:t>
            </w:r>
            <w:r>
              <w:rPr/>
              <w:t xml:space="preserve"> value; procedures return 0, 1 or many values through parameter list </w:t>
            </w:r>
            <w:r>
              <w:rPr>
                <w:color w:val="FF0000"/>
              </w:rPr>
              <w:t>- this is a basic conceptual difference between functions and procedures.  Functions are like mathematical functions which return a single values.  Procedures exist in programming languages because it was recognized that sometimes it is desirable to return multiple values or non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program could use a few words explaining your algorithm - </w:t>
            </w:r>
            <w:r>
              <w:rPr>
                <w:color w:val="FF0000"/>
              </w:rPr>
              <w:t>it never hurts to have comments explaining your algorith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missing an item from the headi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incomplete description of purpos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lete input descriptio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incomplete output descripti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incomplete int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mments about language - </w:t>
            </w:r>
            <w:r>
              <w:rPr>
                <w:color w:val="FF0000"/>
              </w:rPr>
              <w:t>all programs this semester are expected to include comments about the programming language they are written i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ing to echo input  </w:t>
            </w:r>
            <w:r>
              <w:rPr>
                <w:color w:val="FF0000"/>
              </w:rPr>
              <w:t xml:space="preserve"> visible at runtim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 each</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id you" comments from me </w:t>
            </w:r>
            <w:r>
              <w:rPr>
                <w:color w:val="FF0000"/>
              </w:rPr>
              <w:t>- something you did in your algorithm or in a single coded statement is not clear to me and should include a descriptive commen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not enough comments about languag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lobal variables </w:t>
            </w:r>
            <w:r>
              <w:rPr>
                <w:color w:val="FF0000"/>
              </w:rPr>
              <w:t>- although some programming languages allow implicit access to non-local variables, it is a cause of many programming errors and is to be avoided.  In general using the parameter lists of your procedures and functions is the way to avoid this.  Sometimes, the list of items becomes so long that passing them through the parameter list is cumbersome.  That's why FORTRAN has a common block and other languages provide other explicit mechanisms.  It is also a good idea to only pass things into procedures and functions that they ne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dded a requirement which is not part of the specification </w:t>
            </w:r>
            <w:r>
              <w:rPr>
                <w:color w:val="FF0000"/>
              </w:rPr>
              <w:t>- this is a problem in this course when doing so allows you to omit using the linguistic feature that was intended  such as  Pascal's eof to detect end of input dat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you didn't use the required packed array typ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have an erroneous statement </w:t>
            </w:r>
            <w:r>
              <w:rPr>
                <w:color w:val="FF0000"/>
              </w:rPr>
              <w:t xml:space="preserve"> - about the programming languag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hourshouse)   - NOT ANAGRAM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1234554321) - ARE ANAGRAM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meatsmeets) - NOT ANAGRAM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235712456) - NOT ANAGRAMS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10 </w:t>
            </w:r>
            <w:r>
              <w:rPr>
                <w:color w:val="FF0000"/>
              </w:rPr>
              <w:t xml:space="preserve"> -5</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trike/>
              </w:rPr>
            </w:pPr>
            <w:r>
              <w:rPr>
                <w:strike/>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bc  cba) -  ARE ANAGRAMS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abc  cba  ) - ARE ANAGRAM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28:00Z</dcterms:created>
  <dc:creator>Elizabeth S.  Adams</dc:creator>
  <dc:description/>
  <dc:language>en-US</dc:language>
  <cp:lastModifiedBy>Elizabeth S.  Adams</cp:lastModifiedBy>
  <cp:lastPrinted>2004-10-07T10:46:00Z</cp:lastPrinted>
  <dcterms:modified xsi:type="dcterms:W3CDTF">2004-10-14T07:20:00Z</dcterms:modified>
  <cp:revision>7</cp:revision>
  <dc:subject/>
  <dc:title>Pascal Program #2  - Anagram program</dc:title>
</cp:coreProperties>
</file>