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cal Program #1  - Re-write of FORTRAN (1,2,or 3) in Pascal</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862"/>
        <w:gridCol w:w="1146"/>
        <w:gridCol w:w="756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oints off</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blem #</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fails to warn about maxi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fails to prompt for dat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spelling error or wrong word error or grammar erro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missing purpos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missing input descrip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missing output descrip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missing intro to us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very</w:t>
            </w:r>
            <w:r>
              <w:rPr/>
              <w:t xml:space="preserve"> nice comments about language   </w:t>
            </w:r>
            <w:r>
              <w:rPr>
                <w:color w:val="FF0000"/>
              </w:rPr>
              <w:t>+5 bonu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tells how to end instead of using eof or eoln</w:t>
            </w:r>
            <w:r>
              <w:rPr>
                <w:color w:val="FF0000"/>
              </w:rPr>
              <w:t xml:space="preserve"> (see #24)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computes area using ending data (</w:t>
            </w:r>
            <w:r>
              <w:rPr>
                <w:color w:val="FF0000"/>
              </w:rPr>
              <w:t>says that entering 0 or a negative number for one of the values will end the program but then goes and computes an area using the valu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ing to echo inpu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nicely formatted (i.e. in exponential form)  </w:t>
            </w:r>
            <w:r>
              <w:rPr>
                <w:color w:val="FF0000"/>
              </w:rPr>
              <w:t>- we formatted our output in FORTRAN and need to be able to do it in other languag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not labeled  </w:t>
            </w:r>
            <w:r>
              <w:rPr>
                <w:color w:val="FF0000"/>
              </w:rPr>
              <w:t>visible at runtim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your program could use a few words explaining your algorith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each </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missing an item from the headi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lete or inaccurate description of purpose </w:t>
            </w:r>
            <w:r>
              <w:rPr>
                <w:color w:val="FF0000"/>
              </w:rPr>
              <w:t>- is a description of what the program is supposed to do (i.e. find the area of an unspecified number of trapezoids where the user enters the lengths of the bases and the height for each one  OR  sorts three integers input by the user into descending ord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lete or inaccurate input description  - (e.g. </w:t>
            </w:r>
            <w:r>
              <w:rPr>
                <w:color w:val="FF0000"/>
              </w:rPr>
              <w:t xml:space="preserve">input is three real numbers on a single line  representing the bases and the height for each of the trapezoids the program is to find the area of </w:t>
            </w:r>
            <w:r>
              <w:rPr/>
              <w:t xml:space="preserve"> or </w:t>
            </w:r>
            <w:r>
              <w:rPr>
                <w:color w:val="FF0000"/>
              </w:rPr>
              <w:t xml:space="preserve"> thee integers on a single line representing the numbers to be sort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incomplete or inaccurate output description</w:t>
            </w:r>
            <w:r>
              <w:rPr>
                <w:color w:val="FF0000"/>
              </w:rPr>
              <w:t xml:space="preserve"> includes an introduction to the user telling what the program will do; prompts for desired input data;  echo of input data with labels; labeled output of the resul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ncomplete or inaccurate intro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mments about language </w:t>
            </w:r>
            <w:r>
              <w:rPr>
                <w:color w:val="FF0000"/>
              </w:rPr>
              <w:t>- for each language, explanations of what the particular language statement or construct is doing and/or how it differs from what a previous language requir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ot enough comments about languag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why did you" comments from m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 each</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lobal variables </w:t>
            </w:r>
            <w:r>
              <w:rPr>
                <w:color w:val="FF0000"/>
              </w:rPr>
              <w:t>- some languages (i.e. Pascal) allow the programmer to use global variables.  It is considered bad programming practice to be avoi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 each</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you added a requirement which is not part of the specification</w:t>
            </w:r>
          </w:p>
          <w:p>
            <w:pPr>
              <w:pStyle w:val="Normal"/>
              <w:rPr/>
            </w:pPr>
            <w:r>
              <w:rPr>
                <w:color w:val="FF0000"/>
              </w:rPr>
              <w:t>(e.g. required integers when the original programming specification said the program expected real numbers</w:t>
            </w:r>
            <w:r>
              <w:rPr/>
              <w:t xml:space="preserve">  OR  </w:t>
            </w:r>
            <w:r>
              <w:rPr>
                <w:color w:val="FF0000"/>
              </w:rPr>
              <w:t>handling a single data set when the specifications didn't say that only 1 data set was to be process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you have an erroneous state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no executable on dis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program doesn’t compi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runtime erro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inaccurate comment about language or cod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input, output) in header </w:t>
            </w:r>
            <w:r>
              <w:rPr>
                <w:color w:val="FF0000"/>
              </w:rPr>
              <w:t xml:space="preserve">- standard Pascal requires that you include </w:t>
            </w:r>
            <w:r>
              <w:rPr>
                <w:i/>
                <w:iCs/>
                <w:color w:val="0000FF"/>
              </w:rPr>
              <w:t>input</w:t>
            </w:r>
            <w:r>
              <w:rPr>
                <w:color w:val="0000FF"/>
              </w:rPr>
              <w:t xml:space="preserve"> </w:t>
            </w:r>
            <w:r>
              <w:rPr>
                <w:color w:val="FF0000"/>
              </w:rPr>
              <w:t xml:space="preserve">whenever there is keyboard input and </w:t>
            </w:r>
            <w:r>
              <w:rPr>
                <w:i/>
                <w:color w:val="0000FF"/>
              </w:rPr>
              <w:t xml:space="preserve">output  </w:t>
            </w:r>
            <w:r>
              <w:rPr>
                <w:iCs/>
                <w:color w:val="FF0000"/>
              </w:rPr>
              <w:t xml:space="preserve">whenever there is output to the screen in your progr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per use of Boolean variable in a test condition (e.g. </w:t>
            </w:r>
            <w:r>
              <w:rPr>
                <w:color w:val="FF0000"/>
              </w:rPr>
              <w:t xml:space="preserve"> while (booleanVar = false) do  </w:t>
            </w:r>
            <w:r>
              <w:rPr/>
              <w:t xml:space="preserve">instead of  </w:t>
            </w:r>
            <w:r>
              <w:rPr>
                <w:color w:val="FF0000"/>
              </w:rPr>
              <w:t>while (not booleanVar) d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prompt to user is incomplet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20:00Z</dcterms:created>
  <dc:creator>Elizabeth S.  Adams</dc:creator>
  <dc:description/>
  <dc:language>en-US</dc:language>
  <cp:lastModifiedBy>Elizabeth S.  Adams</cp:lastModifiedBy>
  <cp:lastPrinted>2004-10-11T21:31:00Z</cp:lastPrinted>
  <dcterms:modified xsi:type="dcterms:W3CDTF">2004-10-13T07:50:00Z</dcterms:modified>
  <cp:revision>5</cp:revision>
  <dc:subject/>
  <dc:title>Pascal Program #2  - Anagram program</dc:title>
</cp:coreProperties>
</file>