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will be returned by each of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car ‘(( 3 5) 2 ( 4 6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* (/ 15 3) (- 7 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/ 17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+ (truncate (/ 17 2))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setq a ‘(1 2 3 4))</w:t>
      </w:r>
    </w:p>
    <w:p>
      <w:pPr>
        <w:pStyle w:val="Normal"/>
        <w:ind w:firstLine="720"/>
        <w:rPr/>
      </w:pPr>
      <w:r>
        <w:rPr/>
        <w:t>(setq b (car a)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iven the 2 statement above,  which of the following statements will produce the following list which has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elements interchanged (1 4 3 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ppend b (reverse (cdr a))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ons b (reverse (cdr a))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list b  (reverse (cdr a))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ll any of them work for a longer original list such as (1 2 3 4 5 6 7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ill be returned b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not n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or ()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or ‘(t nil)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or 3 4 5)</w:t>
      </w:r>
    </w:p>
    <w:p>
      <w:pPr>
        <w:pStyle w:val="Normal"/>
        <w:ind w:left="720" w:hanging="0"/>
        <w:rPr/>
      </w:pPr>
      <w:r>
        <w:rPr/>
        <w:t>(and  3 4 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nd t nil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or  t nil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3:00Z</dcterms:created>
  <dc:creator>Elizabeth S. Adams</dc:creator>
  <dc:description/>
  <dc:language>en-US</dc:language>
  <cp:lastModifiedBy>Forrest Nesselrodt</cp:lastModifiedBy>
  <dcterms:modified xsi:type="dcterms:W3CDTF">2004-12-02T22:53:00Z</dcterms:modified>
  <cp:revision>3</cp:revision>
  <dc:subject/>
  <dc:title>What will be returned by each of the following</dc:title>
</cp:coreProperties>
</file>