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ples of function definition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function that will add 3 to a single number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(defun  plus3  (n)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(+ 3 n)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function that will add 3 to each of a list of nu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defun listplus3 (list)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</w:t>
      </w:r>
      <w:r>
        <w:rPr/>
        <w:t>(cond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   </w:t>
      </w:r>
      <w:r>
        <w:rPr/>
        <w:t>((null list)  nil)     ; is the list empty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   </w:t>
      </w:r>
      <w:r>
        <w:rPr/>
        <w:t>( (numberp list)  (+ 3 list))  ; does the list have a single number?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   </w:t>
      </w:r>
      <w:r>
        <w:rPr/>
        <w:t>( t  (cons  (listplus3 (car list)) (listplus3 (cdr list))))</w:t>
      </w:r>
    </w:p>
    <w:p>
      <w:pPr>
        <w:pStyle w:val="Normal"/>
        <w:ind w:left="720" w:hanging="0"/>
        <w:rPr/>
      </w:pPr>
      <w:r>
        <w:rPr>
          <w:rFonts w:eastAsia="Comic Sans MS"/>
        </w:rPr>
        <w:t xml:space="preserve">     </w:t>
      </w:r>
      <w:r>
        <w:rPr/>
        <w:t>)</w:t>
      </w:r>
    </w:p>
    <w:p>
      <w:pPr>
        <w:pStyle w:val="Normal"/>
        <w:ind w:left="720" w:hanging="0"/>
        <w:rPr/>
      </w:pP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42:00Z</dcterms:created>
  <dc:creator>Elizabeth S. Adams</dc:creator>
  <dc:description/>
  <dc:language>en-US</dc:language>
  <cp:lastModifiedBy>Elizabeth S. Adams</cp:lastModifiedBy>
  <dcterms:modified xsi:type="dcterms:W3CDTF">2004-12-06T23:42:00Z</dcterms:modified>
  <cp:revision>2</cp:revision>
  <dc:subject/>
  <dc:title>Examples of function definitions and of use of built-in functions</dc:title>
</cp:coreProperties>
</file>