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IMENSION STATEMENT MUST INCLUDE AN INTE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ORTRAN ARRAYS ARE STATIC - SIZE CAN'T BE CHANGED MID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RRAY DECLARATIONS MUST PRECED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IPOS(30), INEG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ZE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UBROUTINE DOES NOT HAVE TO HAVE A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IS WRITE STATEMENT WILL JUST PRINT WHAT'S IN QUOT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FORMAT (1X,  ' Here are the numbers you entered 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HEN THERE IS NO MORE DATA TO BE READ, THE READ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WHEN THE READ FAILS, CONTROL TRANSFERS TO STATEME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F THE DATA IS ERRONEOUS (WRONG TYPE) READ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NTROL TRANSFERS TO STATEMEN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READ (5, 12, END = 15, ERR = 27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F READ WAS SUCCESSFUL, VALUE PICKED UP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FORMAT (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13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FORMAT (1X, 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RITHMETIC IF STATEMENT - IF VALUE OF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ESS THAN 0, CONTROL TRANSFERS TO STATEM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EQUAL TO 0,  CONTROL TRANSFERS TO STATEME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GREATER THAN 0, CONTROL TRANSFERS TO STATEMEN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BER) 20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NUMNEG = NUMNEG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G(NUMNEG)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NUMZER = NUMZ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sert test for out of range 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IF (NUMBER .GT. 99999) CALL OU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BER .LT. -99999) CALL OU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POS = NUMPO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OS (NUMPOS)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NUMERR = NUMER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POSAVG = GETAVG (IPOS, NUM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GNEG = GETAVG (INEG, NUMN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UT THE HEADING FOR THE DATA HERE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UBROUTINE CAN BE USED FOR DIFFERENT SET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FORMAT (1X, ' Here are the positive numbers you entered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 (IPOS, NUM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FORMAT (1X, ' Here are the negative numbers you entered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 (INEG, NUMN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RESULT (NUMPOS, NUMNEG, POSAVG, AVGNEG, NUMZER, NUM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GETAVG (IPN , IPN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PN IS THE ARRAY  IPNNUM IS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NOTE THAT THE ARRAY HAS TO BE DIMENSION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FUNCTION.  NOTE TOO THAT A PORTION OF THE ARR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ASSED IN (IN THIS CASE THE PORTION THAT HA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IPN(IPN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30 I = 1, IP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 = IPN(I) +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VG = SUM / FLOAT(IPN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FORMAT (1X, ' The value you entered was not an integer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FORMAT (1X, ' It was counted but otherwise ignored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OU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  FORMAT (1X, ' The value you entered was an integer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   FORMAT (1X, ' but it was out of range (&gt;99999 or &lt; -99999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RESULT (NPOS, NNEG, PAVG, AVGN, NZER, N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40) 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FORMAT (1X, ' The number of positive #s processed is ', 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41) 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FORMAT (1X, ' The number of negative #s processed is ', 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42) 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FORMAT (1X, ' The average of the positive #s is ', F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43) 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FORMAT (1X, ' The average of the negative #s is ', F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44) 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FORMAT (1X, ' The number of zeros entered is ', 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45) 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FORMAT (1X, ' The number of errors encountered is ', 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RROR IS FREQUENTLY IN LINE PRECEDING ON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YOU USE THE SAME LABEL IN DIFFERENT SUBROUT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  FORMAT (1X, ' This program will process integer values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   FORMAT (1X, ' between -100000 and 100000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FORMAT (1X, ' It will count the number of positive #s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   FORMAT (1X, ' It will count the number of negative #s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  FORMAT (1X, ' It will count the number of zero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   FORMAT (1X, ' It will count the number of out of range #s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  FORMAT (1X, ' It will count the number of data erro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FORMAT (1X, ' It will echo the data as it is input and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   FORMAT (1X, '   again at the program end.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   FORMAT (1X, ' All of the counts will also be prin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FORMAT (1X, ' The program will end when it runs out of data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PRINT (IARRAY, I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IARRAY(I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P = ISIZE /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62 I = 1, ISIZE - 3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6, 61) IARRAY(I), IARRAY(I+1), IARRAY(I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   FORMAT   (1X, I20, I20, 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P = ISIZE - 3 * I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MPUTED GO TO - SIMILAR TO JAVA 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OES TO STATEMENT 101 IF ITEMP EQUALS 1  (PRINTS 1 MOR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OES TO STATEMENT 102 IF ITEMP EQUALS 2  (PRINTS 2 MOR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RINTS 3 MORE VALUES IF I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TEMP CAN ONLY EQUAL 0,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(101,102) I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(6, 106)IARRAY (I), IARRAY(I+1), IARRAY(I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 WRITE (6,104) IARRAY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  WRITE (6, 105)IARRAY (I), IARRAY(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 FORMAT (1X, 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FORMAT (1X, I20, 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FORMAT (1X, I20, I20, 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