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/>
        </w:rPr>
        <w:t xml:space="preserve"> </w:t>
      </w:r>
      <w:r>
        <w:rPr/>
        <w:t>Questions about fixed count iter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nition:  Fixed-count iterations are controlled by the loop control variable (abbreviated LC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s are permitted for the LCV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cope of the LCV (i.e. where is it known? – where can it be printed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the LCV be modified by the programmer within the iteration bod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value of the LCV after normal termination of the iter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re the final (and increment/decrement) expressions evalua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an increment other than successor permit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iteration backward through a range allowed and if so, how is it specifi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ransfer into the iteration permitted and if so, what effect does it have on the LCV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the iteration body delimi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it possible to transfer out of the iteration before the iteration has completed and if so, how do you do i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41:00Z</dcterms:created>
  <dc:creator>Elizabeth S. Adams</dc:creator>
  <dc:description/>
  <dc:language>en-US</dc:language>
  <cp:lastModifiedBy>Elizabeth S. Adams</cp:lastModifiedBy>
  <dcterms:modified xsi:type="dcterms:W3CDTF">2004-09-22T17:47:00Z</dcterms:modified>
  <cp:revision>1</cp:revision>
  <dc:subject/>
  <dc:title> Questions about fixed count iterations</dc:title>
</cp:coreProperties>
</file>