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rPr>
      </w:pPr>
      <w:r>
        <w:rPr>
          <w:rFonts w:cs="Comic Sans MS" w:ascii="Comic Sans MS" w:hAnsi="Comic Sans MS"/>
          <w:sz w:val="20"/>
        </w:rPr>
        <w:t xml:space="preserve">Name ________________________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 the first word in every standard Pascal progra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Assuming the name of a standard Pascal program is MySort, and that the program will have input from the keyboard and produce output on the screen, what does the first line in the program look lik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 the last line in a standard Pascal progra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How many reserved words are there in standard Pas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 the assignment operator in Pas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 the Pascal equivalent of the FORTRAN  DO loop?</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other types of loops does Pascal hav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 the Pascal equivalent of the FORTRAN computed GOT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 the function of a semi-colon in Pas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In FORTRAN, parameters were passed by reference.  How are they passed in Pas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FORTRAN had two types of subprograms, how many does Pascal hav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are the Pascal subprograms called?</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Who 'invented' the Pascal programming language?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In what decade was it invented?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was the intended use for the Pascal programming languag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are the discrete data  types in Pas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are the structured data types in Pas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other data type is there in Pas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are the Pascal output statement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What is/are the Pascal input statement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5:00Z</dcterms:created>
  <dc:creator>Administrator</dc:creator>
  <dc:description/>
  <dc:language>en-US</dc:language>
  <cp:lastModifiedBy>Administrator</cp:lastModifiedBy>
  <dcterms:modified xsi:type="dcterms:W3CDTF">2004-09-17T13:14:00Z</dcterms:modified>
  <cp:revision>1</cp:revision>
  <dc:subject/>
  <dc:title>Name ________________________   </dc:title>
</cp:coreProperties>
</file>