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41" w:leader="none"/>
        </w:tabs>
        <w:suppressAutoHyphens w:val="true"/>
        <w:rPr/>
      </w:pPr>
      <w:r>
        <w:rPr>
          <w:rFonts w:cs="Arial Narrow" w:ascii="Arial Narrow" w:hAnsi="Arial Narrow"/>
          <w:vanish/>
          <w:sz w:val="24"/>
        </w:rPr>
        <w:t xml:space="preserve">Problem 3 on page 328 of  </w:t>
      </w:r>
      <w:r>
        <w:rPr>
          <w:rFonts w:cs="Arial Narrow" w:ascii="Arial Narrow" w:hAnsi="Arial Narrow"/>
          <w:vanish/>
          <w:sz w:val="24"/>
          <w:u w:val="single"/>
        </w:rPr>
        <w:t>Programming Languages</w:t>
      </w:r>
      <w:r>
        <w:rPr>
          <w:rFonts w:cs="Arial Narrow" w:ascii="Arial Narrow" w:hAnsi="Arial Narrow"/>
          <w:vanish/>
          <w:sz w:val="24"/>
        </w:rPr>
        <w:t xml:space="preserve"> by Pratt, Second Edition </w:t>
      </w: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20"/>
          <w:tab w:val="center" w:pos="5241" w:leader="none"/>
        </w:tabs>
        <w:suppressAutoHyphens w:val="true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Homework Assignment - Programming Languages - Professor Ada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igned 2/23/04 – due 2/28/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me:_____________________________</w:t>
        <w:tab/>
        <w:tab/>
        <w:t>Score 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he syntax of the monkey  language is quite simple, yet only monkeys can speak it without making mistakes.  The alphabet of the language is {a,b,d,^}, where ^ stands for a space.  The grammar 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&lt;stop&gt;  </w:t>
        <w:tab/>
        <w:tab/>
        <w:t>::= b | 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&lt;plosive&gt;</w:t>
        <w:tab/>
        <w:t>::= &lt;stop&gt; 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&lt;syllable&gt;</w:t>
        <w:tab/>
        <w:t xml:space="preserve">::= &lt;plosive&gt;| &lt;plosive &lt;stop&gt; | a &lt;plosive&gt; | a &lt;stop&gt;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&lt;word&gt;</w:t>
        <w:tab/>
        <w:tab/>
        <w:t>::= &lt;syllable&gt; | &lt;syllable&gt; &lt;word&gt; &lt;syllable&g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&lt;sentence&gt; </w:t>
        <w:tab/>
        <w:t>::= &lt;word&gt; | &lt;sentence&gt; ^ &lt;word&g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hich of the following speakers is the secret agent in monkey disguise? 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Ape:  </w:t>
        <w:tab/>
        <w:tab/>
        <w:t>ba ^ ababadada ^ bad ^ dabba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Chimp:</w:t>
        <w:tab/>
        <w:tab/>
        <w:t>abdabaadab ^ a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Baboon:   </w:t>
        <w:tab/>
        <w:t>dad ^ ad ^ abaadad ^ badadba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HINT:</w:t>
        <w:tab/>
        <w:t xml:space="preserve">You should try to construct a parse tree that works to solve this problem!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hen you have come up with a solution, copy the parse tree to the space belo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ARNING:</w:t>
        <w:tab/>
        <w:t>It is time consum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filename: monkey.hw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8:47:00Z</dcterms:created>
  <dc:creator>Elizabeth Adams</dc:creator>
  <dc:description/>
  <dc:language>en-US</dc:language>
  <cp:lastModifiedBy>Elizabeth S. Adams</cp:lastModifiedBy>
  <cp:lastPrinted>2000-01-24T21:12:00Z</cp:lastPrinted>
  <dcterms:modified xsi:type="dcterms:W3CDTF">2004-09-22T18:47:00Z</dcterms:modified>
  <cp:revision>2</cp:revision>
  <dc:subject/>
  <dc:title>	Homework Assignment</dc:title>
</cp:coreProperties>
</file>